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 </w:t>
      </w:r>
      <w:r>
        <w:rPr>
          <w:lang w:val="uk-UA"/>
        </w:rPr>
        <w:t xml:space="preserve">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Heading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грошової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допомоги </w:t>
      </w:r>
      <w:r>
        <w:rPr>
          <w:b/>
          <w:bCs/>
          <w:sz w:val="26"/>
          <w:szCs w:val="26"/>
          <w:lang w:val="uk-UA"/>
        </w:rPr>
        <w:t>інвалідам та учасникам бойових дій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еликої Вітчизняної війни м. Жовкви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1"/>
        <w:widowControl/>
        <w:autoSpaceDE w:val="true"/>
        <w:spacing w:lineRule="auto" w:line="240"/>
        <w:ind w:left="-284" w:firstLine="284"/>
        <w:rPr>
          <w:sz w:val="26"/>
          <w:szCs w:val="26"/>
        </w:rPr>
      </w:pPr>
      <w:r>
        <w:rPr>
          <w:sz w:val="26"/>
          <w:szCs w:val="26"/>
        </w:rPr>
        <w:tab/>
        <w:t>Розглянувши  лист голови Жовківської міської організації ветеранів М.Дубровіна від 28.04.2017р., керуючись Положенням про порядок та умови надання разової матеріальної допомоги окремим категоріям, затвердженим рішенням виконкому № 595  від 30.10.2008 року, ст.34 Закону України “Про місцеве самоврядування в Україні”, виконавчий комітет Жовківської міської ради</w:t>
      </w:r>
    </w:p>
    <w:p>
      <w:pPr>
        <w:pStyle w:val="31"/>
        <w:widowControl/>
        <w:autoSpaceDE w:val="true"/>
        <w:spacing w:lineRule="auto" w:line="240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:</w:t>
      </w:r>
    </w:p>
    <w:p>
      <w:pPr>
        <w:pStyle w:val="31"/>
        <w:widowControl/>
        <w:autoSpaceDE w:val="true"/>
        <w:spacing w:lineRule="auto" w:line="240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Надати грошову допомогу інвалідам та учасникам бойових дій Великої Вітчизняної війни м.Жовкви в зв’язку з святкуванням 9-го Травня 70-ї річниці Перемоги радянського народу у Великій Вітчизняній війні 1941-1945рр.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Тарасовій Тетяні Петрівні, 1923р.н., вул.Розточчя,2,м.Жовква – 3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Бліхарському Павлу Олексійовичу, 1923р.н., вул..Б.Хмельницького,66 м.Жовква –        </w:t>
      </w:r>
    </w:p>
    <w:p>
      <w:pPr>
        <w:pStyle w:val="Normal"/>
        <w:tabs>
          <w:tab w:val="clear" w:pos="708"/>
          <w:tab w:val="left" w:pos="6690" w:leader="none"/>
        </w:tabs>
        <w:ind w:left="50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3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Пугачовій Тамарі Михайлівні, 1927р.н., вул..Львівська,52, м.Жовква – 3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Мартиненко Євгенії Петрівні, 1923р.н., вул..Львівська,52, м.Жовква – 3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Панченко Надії Семенівні, 1926 р.н., вул..Скрипника,12, м.Жовква – 3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Разуваєвій Єлизаветі Яківні, 1925р.н., вул..Б.Хмельницького,10, м.Жовква – 3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Шикун Ніні Григорівні, 1927р.н., вул..Св.Трійці, 5, м.Жовква – 3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Дробот Катерині Єфимівні, 1925р.н., вул.Львівська,42/3, м.Жовква – 3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Горбач Єва Степанівна , 1927 р.н., вул.Стуса ,47, м.Жовква – 3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Сокальчук Роман Іванович, 1928р.н., вул.Я.Мудрого,7, м.Жовква – 3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Дубровін Микола Олександрович, 1927р.н., вул.Рутковича,11/4, м.Жовква – 3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Лукша  Євгенія Йосипівна, 1928р.н., вул.С.Бандери,25, м.Жовква – 300 грн.</w:t>
      </w:r>
    </w:p>
    <w:p>
      <w:pPr>
        <w:pStyle w:val="Normal"/>
        <w:tabs>
          <w:tab w:val="clear" w:pos="708"/>
          <w:tab w:val="left" w:pos="6690" w:leader="none"/>
        </w:tabs>
        <w:ind w:left="50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3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Міський голова</w:t>
        <w:tab/>
        <w:tab/>
        <w:tab/>
        <w:t xml:space="preserve"> </w:t>
        <w:tab/>
        <w:tab/>
        <w:t>Петро Вихоп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2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3">
    <w:name w:val="Основной текст 3 Знак"/>
    <w:basedOn w:val="Style9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8:00Z</dcterms:created>
  <dc:creator>Тест</dc:creator>
  <dc:description/>
  <dc:language>en-US</dc:language>
  <cp:lastModifiedBy>1</cp:lastModifiedBy>
  <cp:lastPrinted>2017-05-04T08:45:00Z</cp:lastPrinted>
  <dcterms:modified xsi:type="dcterms:W3CDTF">2017-05-04T05:45:00Z</dcterms:modified>
  <cp:revision>4</cp:revision>
  <dc:subject/>
  <dc:title/>
</cp:coreProperties>
</file>