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>Від  28.01.2016р.        № 26</w:t>
        <w:tab/>
        <w:t xml:space="preserve">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ФО-П Кінашу Ю.Ю. </w:t>
      </w:r>
      <w:r>
        <w:rPr>
          <w:b/>
          <w:sz w:val="26"/>
          <w:szCs w:val="26"/>
        </w:rPr>
        <w:t xml:space="preserve">на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штування літнього майданчика  по продажу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алкогольних та слабоалкогольних напоїв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на пл.Вічевій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лянувши заяву ФО-П Кінаша Юрія Юрійовича від 27.01.2016 р. та долучені документи, на підстав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сьомої сесії Жовківської міської ради 6-го демократичного скликання № 7 від 28.04.2011р. та </w:t>
      </w:r>
      <w:r>
        <w:rPr>
          <w:lang w:val="uk-UA"/>
        </w:rPr>
        <w:t xml:space="preserve">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 дозвіл ФО-П Кінашу Юрію Юрійовичу на влаштування літнього майданчика по продажу безалкогольних та слабоалкогольних напоїв на пл..Вічевій в м.Жовкв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ермін дії дозволу  встановити  з 01.05.2016р по 01.10.2016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Кінаша Ю.Ю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                 200 м.кв. для розміщення об’єктів соціально-культурного, торговельного та іншого призначення згідно методики  </w:t>
      </w:r>
      <w:r>
        <w:rPr>
          <w:sz w:val="26"/>
          <w:szCs w:val="26"/>
        </w:rPr>
        <w:t>розрахунк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 та вивіз побутового смітт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Тест</dc:creator>
  <dc:description/>
  <cp:keywords/>
  <dc:language>en-US</dc:language>
  <cp:lastModifiedBy>Admin</cp:lastModifiedBy>
  <cp:lastPrinted>2016-02-03T15:19:00Z</cp:lastPrinted>
  <dcterms:modified xsi:type="dcterms:W3CDTF">2016-03-28T12:18:00Z</dcterms:modified>
  <cp:revision>3</cp:revision>
  <dc:subject/>
  <dc:title>                                         </dc:title>
</cp:coreProperties>
</file>