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>Від  15.12.2015р.        № 290</w:t>
        <w:tab/>
        <w:t xml:space="preserve">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ро надання дозволу гр. Шарко Н.М.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на укладення договору купівлі-продажу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житлового будинку по вул.В.Стуса, 11                                                                                          в  м.Жовкві, в якому зареєстровані малолітні діт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Шарко В.І., 2002 р.н. і Шарко К.І., 2013 р.н.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аяву гр.Шарко Надії Михайлівни, жительки м.Жовква, вул.В.Стуса, 11 Жовківського району, копію її паспорта, довідку КП «Жовківське МВУЖКГ» від 11.12.2015р. № 4336, витяг про реєстрацію права власності на житловий будинок по вул. Стуса, 11 довіреність № 573-1692 від 21.11.2012 р., копії свідоцтв про народження дітей Шарко Володимира Ігоровича,25.01.2002 р.н., Шарко Катерини Ігорівни, 25.11.2013 р.н., керуючись ст.69, 71 Цивільного Кодексу України, ст.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дозвіл гр. Шарко Надії Михайлівні  на укладення договору купівлі-продажу  житлового будинку по вул.В.Стуса.11 в м.Жовкві , в якому зареєстровані малолітні  діти Шарко Володимир Ігорович., 25.01.2002 р.н. і Шарко Катерина Ігорівна., 25.11.2013 р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/>
      </w:pPr>
      <w:r>
        <w:rPr>
          <w:sz w:val="26"/>
          <w:szCs w:val="26"/>
          <w:lang w:val="uk-UA"/>
        </w:rPr>
        <w:t>Гр. Шарко Н.М. забезпечити реєстрацію і проживання малолітніх дітей</w:t>
      </w:r>
    </w:p>
    <w:p>
      <w:pPr>
        <w:pStyle w:val="Normal"/>
        <w:tabs>
          <w:tab w:val="clear" w:pos="708"/>
          <w:tab w:val="left" w:pos="5745" w:leader="none"/>
        </w:tabs>
        <w:ind w:left="93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арко В.І. і Шарко К.І. у будинку по вул.В.Стуса,11 в м.Жовкві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Петро Вихоп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1:00Z</dcterms:created>
  <dc:creator>Тест</dc:creator>
  <dc:description/>
  <cp:keywords/>
  <dc:language>en-US</dc:language>
  <cp:lastModifiedBy>Admin</cp:lastModifiedBy>
  <cp:lastPrinted>2016-01-25T13:41:00Z</cp:lastPrinted>
  <dcterms:modified xsi:type="dcterms:W3CDTF">2016-03-29T06:28:00Z</dcterms:modified>
  <cp:revision>7</cp:revision>
  <dc:subject/>
  <dc:title>                                         </dc:title>
</cp:coreProperties>
</file>