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              2017р.        № </w:t>
        <w:tab/>
        <w:t xml:space="preserve">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ФО-П Гададі Т.П. дозволу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право  перукарської діяльності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вул. Б.Хмельницьткого, 8-а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глянувши клопотання підприємця Гадади Тереси Петрівни  вх. № 02-09/198 від 14.02.2017 р. та долучені документи, керуючись ст..30 Закону України „Про місцеве самоврядування в Україні” та „Правилами благоустрою і утримання територій м.Жовква” затверджених рішенням сесії № 7 від 17.04.2008р.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одовжити  ФО-П Гададі Тересі Петрівні дозвіл на право  перукарської діяльності по вул. Б.Хмельницького,8-а в м. Жовкві.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ермін дії дозволу  встановити  з 01.03.2017 по 01.03.2016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Гададу Т.П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Укласти   з  КП „Жовківське МВУЖКГ” угоду на утримання прилеглої території та вивіз побутового смітт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твердити графік роботи перукарні по вул.Б.Хмельницького,8-а в м.Жовкві: в зимовий час – з 9.00 год. до 19.00 год., в літній - з 9.00 год. до 20.00 год.без вихідних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Петро Вихопень</w:t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Тест</dc:creator>
  <dc:description/>
  <dc:language>en-US</dc:language>
  <cp:lastModifiedBy>1</cp:lastModifiedBy>
  <cp:lastPrinted>2017-03-20T11:11:00Z</cp:lastPrinted>
  <dcterms:modified xsi:type="dcterms:W3CDTF">2017-03-20T09:12:00Z</dcterms:modified>
  <cp:revision>4</cp:revision>
  <dc:subject/>
  <dc:title/>
</cp:coreProperties>
</file>