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______________              № </w:t>
        <w:tab/>
        <w:t xml:space="preserve">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грошової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помоги громадянам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. Жовкви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"/>
        <w:widowControl/>
        <w:autoSpaceDE w:val="true"/>
        <w:spacing w:lineRule="auto" w:line="240"/>
        <w:ind w:left="-284" w:firstLine="284"/>
        <w:rPr/>
      </w:pPr>
      <w:r>
        <w:rPr>
          <w:sz w:val="26"/>
          <w:szCs w:val="26"/>
        </w:rPr>
        <w:tab/>
        <w:t>Розглянувши  заяви громадян міста Жовкви про надання нецільових грошових допомог, акти обстежень матеріально-побутових умов заявників  та долучені до них документи, керуючись Положенням про порядок та умови надання разової матеріальної допомоги окремим категоріям, затвердженим рішенням виконкому № 595  від 30.10.2008 року, ст.34 Закону України “Про місцеве самоврядування в Україні”, виконавчий комітет Жовківської міської ради</w:t>
      </w:r>
    </w:p>
    <w:p>
      <w:pPr>
        <w:pStyle w:val="3"/>
        <w:widowControl/>
        <w:autoSpaceDE w:val="true"/>
        <w:spacing w:lineRule="auto" w:line="240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:</w:t>
      </w:r>
    </w:p>
    <w:p>
      <w:pPr>
        <w:pStyle w:val="3"/>
        <w:widowControl/>
        <w:autoSpaceDE w:val="true"/>
        <w:spacing w:lineRule="auto" w:line="240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грошову допомогу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Коцюбі Галині Федорівні, 1979 р.н.., жителю м.Жовкви вул.С.Петлюри,1-а/19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леському Юрію Володимировичу, 1977 р.н.., інваліду 3-ої групи загального захворювання, жителю м.Жовкви вул.Зелена,60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алеській Марії Степанівні, 1975 р.н.., багатодітній матері, жительці м.Жовкви вул.Зелена,60 для вирішення соціально-побутових потреб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Шимків Олександру Юрійовичу, 1979 р.н.., інваліду 2-ої групи загального захворювання жителю м.Жовкви вул.Й.Сліпого, 47/9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Саві Агафії Григорівні, 1935 р.н.., інваліду 2-ої групи загального захворювання, жительці вул..Б.Хмельницького,91-а в м.Жовкві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6. Новосядла Ярославі Михайлівні, 1940 р.н.., жительці вул.Запорізька,4/9 в м.Жовкві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Буфан Марії Йосифівні, 1932 р.н.., жительці вул.Зелена,3-д в м.Жовкві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Сенів Олені Богданівні, 1973 р.н.., багатодітній матері(четверо дітей), жительці вул.Л.Українки,74 в м.Жовкві на вирішення соціально-побутових потреб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Боднар Ользі Василівні, 1967 р.н.., жительці вул.Б.Хмельницького,89 в м.Жовкві на лікування доньки Боднар Я.І., 1999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Данчівському Богдану Михайловичу, 1959 р.н.., інваліду 3-ої групи загального захворювання, жителю м.Жовкви вул.Чайковського,30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Герасимюк Галині Іванівні, 1935 р.н.., інваліду 2-ої групи загального захворювання, жителю м.Жовкви вул.Кармелюка,8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6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12.Петрух Ярославу Володимировичу, 1965 р.н.., інваліду 3-ої групи загального захворювання, жителю м.Жовкви вул.Коновальця,1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13.Владімірову Володимиру Івановичу, 1957 р.н.., жителю м.Жовкви вул.С.Петлюри,  1-а/28 на лікування дружини Владімірової Ольги Павлівни інваліду 3-ої групи загального захворювання 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Крупі Мирославу Мироновичу, 1954 р.н.., жителю м.Жовкви вул.Л.Українки,71              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Рубель Іванні Іллінічні, 1962 р.н.., жительці м.Жовкви вул.Пільна,101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2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Лака Івану Григоровичу, 1944 р.н.., інваліду 2-ої групи загального захворювання, жителю м.Жовкви вул.І.Підкови,1/7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17.Брик Марії Степанівні, 1941 р.н.., жительці м.Жовкви вул.Б.Хмельницького,11/2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Репаку Роману Іллічу, 1967 р.н.., інваліду 2-ої групи загального захворювання, жителю м.Жовкви вул.Визволення,13-а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Старій Іванні Іванівні, 1940 р.н.., жителю м.Жовкви вул.Пільна,87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20.Маляр Тетяні Ярославівні, 1977 р.н.., жителю м.Жовкви вул.Яворницького,8/18 на лікування чоловіка Маляра Романа Михайловича,1976р.н.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21.Кріп Любові Степанівні, 1952 р.н.., інваліду 3-ої групи загального захворювання жительці м.Жовкви вул.Львівська,92/15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22.Гнурі Марії Йосифівні, 1922 р.н.., жительці м.Жовкви вул.Тарнавського,3/5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Чупіль Анні Петрівні, 1939 р.н.., жительці м.Жовкви вул.С.Петлюри,5/7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24.Голяк Ірині Михайлівні, 1942 р.н.., жительці м.Жовкви вул.Л.Українки,17/2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25. Дікарєвій Надії Дмитрівні, 1950 р.н.., інваліду 3-ої групи загального захворювання, жительці м.Жовкви вул.І.Франка,10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 Дікарєву Михайлу Івановичу, 1947 р.н.., інваліду 2-ої групи загального захворювання, жительці м.Жовкви вул.І.Франка,10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7. Гель Ользі Михайлівні, 1984 р.н.., багатодітній матері (3-оє дітей), вдові, жительці м.Жовкви вул.Б.Хмельницького,1/3 на вирішення соціально-побутових потреб.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28.Садовому Богдану Степановичу, 1946 р.н.., інваліду 2-ої групи загального захворювання, жителю м.Жовкви вул.Б.Хмельницького,113/5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Бубняку Юрію Володимировичу, 1980 р.н.., інваліду 2-ої групи з дитинства, жительці м.Жовкви вул.Я.Мудрого,67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Морозу Віталію Петровичу, 1939 р.н.., жителю м.Жовкви вул.Шевченка,3-а/1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Фуртак Любові Ільківні, 1941 р.н.., жителю м.Жовкви вул.В.Чорновола,4/2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2.Струк Катерині Василівні, 1930 р.н.., жительці м.Жовкви вул.Л.Українки,93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33.Масляк Олені Іллівні, 1931 р.н.., жительці м.Жовкви вул.Визволення,18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34.Воробель Катерині Лук’янівні , 1945 р.н.., жительці м.Жовкви вул.Л.Українки,39/4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35.Семі Роману Ігнатовичу , 1941 р.н.., інваліду 3-ої групи загального захворювання, жительці м.Жовкви вул.Львівська,94/46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6.Царик Ірині Павлівні, 1935 р.н.., жительці м.Жовкви вул.Б.Хмельницького,27/2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7. Сидор Зоряні Степанівні, 1978 р.н.., багатодітній матері (3-оє дітей), жительці м.Жовкви вул.Чайковського,19 на вирішення соціально-побутових потреб.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8. Сеник Ірині Ігорівні, 1977 р.н.., жительці м.Жовкви вул.Винниківська,2/1 на лікування сина Сеник Матвія,2012р.н..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9. Андрушко Ользі Василівні, 1944 р.н.., жительці м.Жовкви вул.Львівська,104 кв.14 на лікування.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0. Хомишин Марії Йосипівні 1948 р.н.., жительці м.Жовкви вул.Л.Українки,11 на лікування.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1. Петрів Любові Стефанівні, 1947 р.н.., жительці м.Жовкви вул.Розточчя, 1-А/2 на лікування.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2. Крисі Зіновію Володимировичу, 1951 р.н.., інваліду 3-ої групи загального захворювання, жителю м.Жовкви вул.Л.Українки,98 на лікування.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3. Савлик Катерині Степанівні, 1988 р.н.., вдові, жительці м.Жовкви вул.Воїнів УПА,12-а/28 на вирішення соціально-побутових потреб.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4. Сульдіну Сергію Миколайовичу, 1958 р.н.., потерпілому внаслідок аварії на Чорнобильській АЕС, жителю м.Жовкви вул.Рутковича,55/1 на лікування.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45. Халанії Марії Миколаївні, 1973 р.н.., одинокій матері, жительці м.Жовкви вул.Запорізька,3/5 кв.10 на вирішення соціально-побутових потреб..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6. Геваку Володимиру Григоровичу, 1930 р.н.., жителю м.Жовкви вул.Миру,20 на лікування.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47. Крисі Валентині Йосифівні, 1950 р.н.., інваліду 2-ої групи  загального захворювання, жительці м.Жовкви вул.Л.Українки,98  на лікування.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48. Форманюк Тетяні Володимирівні, 1980 р.н.., багатодітній матері (3-оє дітей)  жительці м.Жовкви вул.Миру,20 на вирішення соціально-побутових потреб.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>49. Кійко Надії Лук”янівні, 1928 р.н.., жительці м.Жовкви пл..Вічева,16/2 на лікування.        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0. Наріжній Марії Федорівні, 1939 р.н.., жительці м.Жовкви вул.С.Бандери,13-а/6 на лікування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1.Хомі Володимиру Григоровичу, 1947 р.н.., інваліду 3-ої групи загального захворювання, жителю м.Жовкви вул.Гагаріна,5/4 на лікування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2.Керницькій Анні Іванівні, 1947 р.н.., інваліду 2-ої групи загального захворювання, жительці м.Жовкви вул.Чорновола,4/7  на лікування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3. Чучун Любові Степанівні, 1961 р.н.., інваліду 3-ої групи загального захворювання, жительці м.Жовкви вул.Чайковського,18  на лікування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4. Мудрому Тарасу Богдановичу, 1971 р.н.., жителю м.Жовкви вул.Розточчя,1-а/2 на лікування сина інваліда з дитинства Мудрого М.Т.,2009р.н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5. Ковтиці Михайлу Пилиповичу, 1958 р.н.., інваліду 3-ої групи загального захворювання, жителю м.Жовкви вул.Вокзальна,6/2 на лікування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6. Дроботу Анатолію Федоровичу, 1963 р.н.., інваліду 2-ої групи загального захворювання, жителю м.Жовкви вул.Дорошенка,8/2 на лікування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57. Пелех Марії Йосифівні, 1941 р.н.., жительці м.Жовкви вул.Дорошенка,10-б/1 на лікування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3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58. Міляну Ярославу Васильовичу, 1964 р.н.., жителю м.Жовкви вул.Пільна,31 на вирішення соціально-побутових потреб, як учаснику бойових дій в зоні АТО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9.Новику Володимиру Андрійовичу, 1988 р.н.., жителю м.Жовкви вул.Б.Хмельницького,91-а на вирішення соціально-побутових потреб, як учаснику бойових дій в зоні АТО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0.Ковалику Володимиру Володимировичу, 1981 р.н.., жителю м.Жовкви вул.Ціолковського,4 на вирішення соціально-побутових потреб, як учаснику бойових дій в зоні АТО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1.Дуді Руслану Анатолійовичу, 1981 р.н.., жителю м.Жовкви вул.С.Петлюри,48 на вирішення соціально-побутових потреб, як учаснику бойових дій в зоні АТО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2.Лака Євгену Івановичу, 1984 р.н.., жителю м.Жовкви вул.Глібова,4 на вирішення соціально-побутових потреб, як учаснику бойових дій в зоні АТО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3.Середницькому Сергію Ігоровичу, 1985 р.н.., жителю м.Жовкви вул.Калнишевського,2 на вирішення соціально-побутових потреб, як учаснику бойових дій в зоні АТО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64.Кравчуку Андрію Володимировичу, 1970 р.н.., жителю м.Жовкви вул.Котляревського,21-а на вирішення соціально-побутових потреб, як учаснику бойових дій в зоні АТО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65.Вовчанській Наталії Степанівні, 1972 р.н.., жительці м.Жовкви вул.Пільна,2/8 на лікування чоловіка Вовчанського В.Д. який отримав поранення в зоні АТО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6.Цімерману Богдану Степановичу,1958 р.н.., жителю м.Жовкви вул.Львівська,104/23  на лікування сина Цімермана Т.Б.,1984р.н.інваліда 1-ої групи з дитинства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10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7.Кавкуну Євгену Івановичу,1934 р.н.., інваліду 1-ої групи по зору, жителю м.Жовкви вул.Гасина,10/3 на лікування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8.Тимощук Софії Михайлівні,1939 р.н.., інваліду 1-ої групи з дитинства, жительці м.Жовкви вул.Винниківська,3/2 на лікування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69.Жемелу Богдану Богдановичу,1981 р.н.., жителю м.Жовкви вул.Дорошенка,9/9 як учаснику бойових дій в зоні АТО на сході України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0.Жемело Світлані Степанівні,1963 р.н.., жительці м.Жовкви вул.Дорошенка,9/9 на проведення операції на стегнові кістки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1.Лень Миколі Володимировичу,1984 р.н.., жителю м.Жовкви вул.Київська,6 на вирішення соціально-побутових потреб як учаснику бойових дій в зоні АТО на сході Україн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2.Вненкевич Ганні Петрівні,1949 р.н.., жительці м.Жовкви вул.Котляревського,23-а, матері Вненкевича А.М., який був депутатом Жовківської міської ради та загинув при виконанні  службових обов’язків на встановлення пам’ятника.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690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73.Захарко Вірі Євгенівні,1946 р.н.., інваліду 1-ої групи загального захворювання , жительці м.Жовкви вул.Львівська,70/14 на лікування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4.Белуті Володимиру Андрійовичу,1964 р.н.., інваліду 1-ої групи загального захворювання , жителю м.Жовкви вул.Роксолани,29 на лікування.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75.Перегон Христині Василівні,1985 р.н.., жительці м.Жовкви вул.Й.Сліпого,13/2 на лікування доньки Перегон О.О.,2009р.н..,інваліда з дитинства.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10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6.Дацику Олегу Михайловичу,1982 р.н.., жителю м.Жовкви вул.Львівська,102/3  на вирішення соціально-побутових потреб як  учаснику бойових дій в зоні АТО на сході України.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7. Янковичу Віктору Федоровичу,1991 р.н.., жителю м.Жовкви вул.Гагаріна, 1-а/15  на вирішення соціально-побутових потреб як  учаснику бойових дій в зоні АТО на сході України.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8. Кабалю Ігорю Івановичу,1983 р.н.., жителю м.Жовкви вул.І.Франка,16 на лікування дружини Недовіз Г.І.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ділити 5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 xml:space="preserve">        Петро Вихопень</w:t>
      </w:r>
    </w:p>
    <w:sectPr>
      <w:headerReference w:type="default" r:id="rId3"/>
      <w:headerReference w:type="first" r:id="rId4"/>
      <w:type w:val="nextPage"/>
      <w:pgSz w:w="11906" w:h="16838"/>
      <w:pgMar w:left="1620" w:right="424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3:00Z</dcterms:created>
  <dc:creator>Тест</dc:creator>
  <dc:description/>
  <cp:keywords/>
  <dc:language>en-US</dc:language>
  <cp:lastModifiedBy>1</cp:lastModifiedBy>
  <cp:lastPrinted>2017-03-23T14:58:00Z</cp:lastPrinted>
  <dcterms:modified xsi:type="dcterms:W3CDTF">2017-03-23T13:01:00Z</dcterms:modified>
  <cp:revision>12</cp:revision>
  <dc:subject/>
  <dc:title>                                         </dc:title>
</cp:coreProperties>
</file>