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              2017р.        № </w:t>
        <w:tab/>
        <w:t xml:space="preserve">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Про надання висновку в суд про недоцільність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виселення малолітніх внуків Марушко А.В..,2010р.н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 Марушко Д.В.,2013р.н. і Марушко У.В.,2015р.н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будинку № 14 по вул. Миру в м.Жовкві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Розглянувши заяву гр.Марушко Олени Мирославівни,1969р.н., жительки м.Жовква, вул..Миру,14 про надання висновку в суд щодо недоцільності виселення її малолітніх внуків Марушко А.В..,2010р.н. і Марушко Д.В.,2013р.н. і Марушко У.В.,2015р.н. з будинку № 14 по вул. Миру в м.Жовкві,  акт обстеження матеріально-побутових умов сім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ї Марушко О.М. від 20.02.2017р., керуючись Постановою КМУ від 1.10.2008р. № 866, Законом України «Про охорону дитинства», ст..ст.176,177 Сімейного Кодексу України, ст.34 Закону України „Про місцеве самоврядування в Україні”, виконком Жовків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Н</w:t>
      </w:r>
      <w:r>
        <w:rPr>
          <w:sz w:val="26"/>
          <w:szCs w:val="26"/>
        </w:rPr>
        <w:t xml:space="preserve">адати </w:t>
      </w:r>
      <w:r>
        <w:rPr>
          <w:sz w:val="26"/>
          <w:szCs w:val="26"/>
          <w:lang w:val="uk-UA"/>
        </w:rPr>
        <w:t xml:space="preserve">висновок в суд про недоцільність виселення малолітніх дітей Марушко Анастасії Вікторівни, 04.08.2010р.н., Марушка Дмитра Вікторовича, 05.09.2013р.н., Марушко Уляни Вікторівни, 23.07.2015р.н. з житлового будинку, який знаходиться за адресою: м.Жовква, вул..Миру,14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 xml:space="preserve">         Петро Вихоп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исновок опікун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про недоцільність виселення  неповнолітніх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Марушко А.В.,2010р.н., Марушко Д.В.,2013р.н.,Марушко У.В.,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2015р.н. з будинку по вул.Миру,14 в м.Жовкві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0 лютого 2017 року комісійно проведено обстеження умов проживання сім”ї  Марушка  В.В. з його малолітніми дітьми Марушко Анастасією Вікторівною,04.08.2010р.н., Марушком Дмитром Вікторовичом,05.09.2013р.н., Марушко Уляною Вікторівною, 23.07.2015р. по вул.Миру,14 в м.Жовкві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місією встановлено, що діти від народження проживають і зареєстровані в житловому будинку, який знаходиться за адресою: м.Жовква, вул.Миру,14.               На час відвідування двоє  дітей перебували вдома з бабусею Марушко О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омо також, що </w:t>
      </w:r>
      <w:r>
        <w:rPr>
          <w:sz w:val="28"/>
          <w:szCs w:val="28"/>
          <w:lang w:val="uk-UA"/>
        </w:rPr>
        <w:t>Марушко В.В. добросовісно сплачує рахунки  за надання послуг на утримання будинку. Окрім цього, відсутні відомості про наявність у дітей іншого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перелічені обставини, виконком Жовківської міської ради вважає недоцільним  виселення малолітніх дітей Марушко А.В.,2010р.н., Марушко Д.В.,2013р.н., Марушко У.В.,2015р.н. з житлового будинку, який знаходиться по вул.Миру,14 в м.Жовк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кий голова                                                                Петро Вихоп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4:00Z</dcterms:created>
  <dc:creator>Тест</dc:creator>
  <dc:description/>
  <cp:keywords/>
  <dc:language>en-US</dc:language>
  <cp:lastModifiedBy>1</cp:lastModifiedBy>
  <cp:lastPrinted>2017-03-17T13:27:00Z</cp:lastPrinted>
  <dcterms:modified xsi:type="dcterms:W3CDTF">2017-03-17T11:29:00Z</dcterms:modified>
  <cp:revision>6</cp:revision>
  <dc:subject/>
  <dc:title>                                         </dc:title>
</cp:coreProperties>
</file>