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spacing w:val="78"/>
          <w:sz w:val="32"/>
          <w:szCs w:val="32"/>
        </w:rPr>
      </w:pPr>
      <w:r>
        <w:rPr/>
        <w:t xml:space="preserve">                                          </w:t>
      </w:r>
      <w:r>
        <w:rPr>
          <w:spacing w:val="78"/>
        </w:rPr>
        <w:t xml:space="preserve"> </w:t>
      </w:r>
      <w:r>
        <w:rPr>
          <w:spacing w:val="78"/>
        </w:rPr>
        <w:tab/>
      </w:r>
      <w:r>
        <w:rPr>
          <w:b/>
          <w:spacing w:val="78"/>
          <w:sz w:val="32"/>
          <w:szCs w:val="32"/>
        </w:rPr>
        <w:t xml:space="preserve"> РІШЕННЯ</w:t>
      </w:r>
    </w:p>
    <w:p>
      <w:pPr>
        <w:pStyle w:val="Normal"/>
        <w:jc w:val="both"/>
        <w:rPr>
          <w:b/>
          <w:b/>
          <w:spacing w:val="78"/>
          <w:sz w:val="32"/>
          <w:szCs w:val="32"/>
        </w:rPr>
      </w:pPr>
      <w:r>
        <w:rPr>
          <w:b/>
          <w:spacing w:val="78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pacing w:val="78"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м.Жовк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ід  _______________    №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Про зарахування  коштів мешканцям кварти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17-25  в будинку № 94 по вул. Львівській в м.Жовкв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хунок оплати за утримання будинку.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sz w:val="24"/>
          <w:szCs w:val="24"/>
        </w:rPr>
        <w:tab/>
        <w:t>Розглянувши  заяву жителів під’їзду № 2 будинку № 94 по вул..Львівській в м.Жовкві. лист КП «Жовківське МВУЖКГ» № 729 від 11.10.2016р., керуючись ст.176 Житлового Кодексу України та примірного переліку послуг з утримання будинків і споруд та при будинкових територій та послуг з ремонту приміщень, будинків, ст..30, 31 Закону України „Про місцеве самоврядування в Україні”, виконавчий комітет Жовківської міської ради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Зарахувати кошти  мешканцям квартир №№ 17-25 в будинку № 94 по вул. Львівській в м.Жовкві кошти в сумі 1350,00 грн. в рівних частках   витрачених на проведення ремонтних робіт по ремонту дашка над входом в під’їзд будин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КП „Жовківське МВУЖКГ” провести зарахування коштів, у відповідності до прийнятого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іський голова</w:t>
        <w:tab/>
        <w:tab/>
        <w:tab/>
        <w:tab/>
        <w:tab/>
        <w:t xml:space="preserve">               Петро Вихо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20"/>
      <w:pgMar w:left="1701" w:right="985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363" w:firstLine="8640"/>
      <w:jc w:val="both"/>
      <w:rPr/>
    </w:pPr>
    <w:r>
      <w:rPr/>
      <w:t xml:space="preserve">                                                                             </w:t>
    </w:r>
    <w:r>
      <w:rPr/>
      <w:tab/>
      <w:t xml:space="preserve">                                                                                      </w:t>
    </w:r>
    <w:r>
      <w:rPr>
        <w:b/>
      </w:rPr>
      <w:drawing>
        <wp:inline distT="0" distB="0" distL="0" distR="0">
          <wp:extent cx="638810" cy="819785"/>
          <wp:effectExtent l="0" t="0" r="0" b="0"/>
          <wp:docPr id="1" name="Розпорядженн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озпорядженн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25" w:leader="none"/>
      </w:tabs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lef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Тест</dc:creator>
  <dc:description/>
  <dc:language>en-US</dc:language>
  <cp:lastModifiedBy>1</cp:lastModifiedBy>
  <cp:lastPrinted>2016-10-19T13:56:00Z</cp:lastPrinted>
  <dcterms:modified xsi:type="dcterms:W3CDTF">2016-10-19T10:57:00Z</dcterms:modified>
  <cp:revision>2</cp:revision>
  <dc:subject/>
  <dc:title/>
</cp:coreProperties>
</file>