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70" w:leader="none"/>
          <w:tab w:val="left" w:pos="6825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uk-UA"/>
        </w:rPr>
        <w:t xml:space="preserve">     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10.03.2016р.        № 82</w:t>
        <w:tab/>
        <w:t>м. Жовква</w:t>
      </w:r>
    </w:p>
    <w:p>
      <w:pPr>
        <w:pStyle w:val="Normal"/>
        <w:ind w:left="5040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надання дозволу КП «Жовківське МВУЖКГ» 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uk-UA"/>
        </w:rPr>
        <w:t xml:space="preserve">демонтаж аварійних конструкцій качелів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  <w:lang w:val="uk-UA"/>
        </w:rPr>
        <w:t xml:space="preserve">в міському парку м. Жовкви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Розглянувши лист КП «Жовківське МВУЖКГ» № 111 від 01.03.2016р., керуючись ст.ст.30,31 Закону України „Про місцеве самоврядування в Україні”, 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/>
      </w:pPr>
      <w:r>
        <w:rPr>
          <w:sz w:val="26"/>
          <w:szCs w:val="26"/>
          <w:lang w:val="uk-UA"/>
        </w:rPr>
        <w:tab/>
        <w:t xml:space="preserve">1. Надати дозвіл КП «Жовківське МВУЖКГ»  на демонтаж  аварійних конструкцій качелів  в міському парку м. Жовкви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Петро Вихопень</w:t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hanging="23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3:00Z</dcterms:created>
  <dc:creator>Тест</dc:creator>
  <dc:description/>
  <cp:keywords/>
  <dc:language>en-US</dc:language>
  <cp:lastModifiedBy>Admin</cp:lastModifiedBy>
  <cp:lastPrinted>2016-03-14T14:53:00Z</cp:lastPrinted>
  <dcterms:modified xsi:type="dcterms:W3CDTF">2016-03-31T07:54:00Z</dcterms:modified>
  <cp:revision>3</cp:revision>
  <dc:subject/>
  <dc:title>                                         </dc:title>
</cp:coreProperties>
</file>