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ab/>
        <w:tab/>
        <w:tab/>
        <w:t xml:space="preserve">Додаток </w:t>
      </w:r>
    </w:p>
    <w:p>
      <w:pPr>
        <w:pStyle w:val="Heading"/>
        <w:ind w:left="5760" w:firstLine="720"/>
        <w:jc w:val="left"/>
        <w:rPr>
          <w:b/>
          <w:b/>
        </w:rPr>
      </w:pPr>
      <w:r>
        <w:rPr>
          <w:b/>
        </w:rPr>
        <w:t xml:space="preserve">до рішення виконкому </w:t>
      </w:r>
    </w:p>
    <w:p>
      <w:pPr>
        <w:pStyle w:val="Heading"/>
        <w:ind w:left="5760" w:firstLine="720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6 від 10.03.2016р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 Л А Н – З А Х О Д 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133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</w:t>
      </w:r>
      <w:r>
        <w:rPr>
          <w:b/>
          <w:sz w:val="24"/>
          <w:lang w:val="uk-UA"/>
        </w:rPr>
        <w:t>щодо проведення місячника озеленення та благоустрою</w:t>
      </w:r>
    </w:p>
    <w:p>
      <w:pPr>
        <w:pStyle w:val="Normal"/>
        <w:ind w:right="-133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</w:t>
      </w:r>
      <w:r>
        <w:rPr>
          <w:b/>
          <w:sz w:val="24"/>
          <w:lang w:val="uk-UA"/>
        </w:rPr>
        <w:t>і Дня довкілля в м. Жовква на 2016  рік.</w:t>
      </w:r>
    </w:p>
    <w:p>
      <w:pPr>
        <w:pStyle w:val="Normal"/>
        <w:ind w:right="-133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ерелік та назви за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і за  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та 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робочої групи  для об”їзду території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  визначення санітарного стану міста  Жов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6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ківська міська рада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  комунальне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о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Жовківське 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оз”яснювальної  роботи з  керівни-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ми  установ , організацій та  підприємств 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зних форм  власності  щодо приведення  до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лежного  стану прилеглої території , об”єкт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 балан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>2016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оз”яснювальної  роботи з мешкан-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ями  приватного житлового  сектору  щодо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до належного  стану прилеглої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>2016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робіт  по прибиранню прибудинко-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ї  території житлових будинків  комунальної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ості із  залученням 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4"/>
                <w:lang w:val="uk-UA"/>
              </w:rPr>
              <w:t>2016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чищення  контейнерних майданчик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ій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толоки  в міському пар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2016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ківс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“Посади дерево і збережи його”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сті Жовкві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2016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ківс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орядкування кладовищ  по вул.Я.Мудрого,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.Фр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2016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унення стихійних сміттєзвалищ на території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Жов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20.04.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 прибирання територій при в”їзді у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 xml:space="preserve">місто ( вул.Львівська, Б.Хмельницького ,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Равська , Л.Українк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4"/>
                <w:lang w:val="uk-UA"/>
              </w:rPr>
              <w:t>20.04.2016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“Жовківське 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УЖКГ”</w:t>
            </w:r>
          </w:p>
          <w:p>
            <w:pPr>
              <w:pStyle w:val="Normal"/>
              <w:ind w:right="-133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лія “Жовківська ДЕД” </w:t>
            </w:r>
          </w:p>
        </w:tc>
      </w:tr>
    </w:tbl>
    <w:p>
      <w:pPr>
        <w:pStyle w:val="Normal"/>
        <w:ind w:right="-133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33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33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333" w:hanging="0"/>
        <w:rPr>
          <w:sz w:val="24"/>
          <w:lang w:val="uk-UA"/>
        </w:rPr>
      </w:pPr>
      <w:r>
        <w:rPr>
          <w:sz w:val="24"/>
          <w:lang w:val="uk-UA"/>
        </w:rPr>
        <w:t>Керуюча справами виконкому</w:t>
        <w:tab/>
        <w:tab/>
        <w:tab/>
        <w:tab/>
        <w:t>Галина Бліхарська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QQQ</dc:creator>
  <dc:description/>
  <cp:keywords/>
  <dc:language>en-US</dc:language>
  <cp:lastModifiedBy>Admin</cp:lastModifiedBy>
  <cp:lastPrinted>2016-03-30T14:37:00Z</cp:lastPrinted>
  <dcterms:modified xsi:type="dcterms:W3CDTF">2016-03-30T11:37:00Z</dcterms:modified>
  <cp:revision>12</cp:revision>
  <dc:subject/>
  <dc:title>П Л А Н – З А Х О Д И</dc:title>
</cp:coreProperties>
</file>