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________.2025 року             № 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юридичного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 юридичного відділу про роботу юридичного відділу за 2024 рік, відповідно до підпункту 3 пункту “а” статті 29, підпункт 2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віт начальника юридичного відділу Жовківської міської ради  Іващук Ірини Петрівни про роботу юридичного відділу за 2024 рік взяти до відома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боту юридичного відділу Жовківської міської ради визнати задовіль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вятослава ХЕРОВИ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Олег ВОЛЬСЬК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Тест</dc:creator>
  <dc:description/>
  <cp:keywords/>
  <dc:language>en-US</dc:language>
  <cp:lastModifiedBy>Admin</cp:lastModifiedBy>
  <cp:lastPrinted>2025-06-06T09:36:00Z</cp:lastPrinted>
  <dcterms:modified xsi:type="dcterms:W3CDTF">2025-06-06T06:47:00Z</dcterms:modified>
  <cp:revision>3</cp:revision>
  <dc:subject/>
  <dc:title>                                         </dc:title>
</cp:coreProperties>
</file>