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                                  року             №   </w:t>
        <w:tab/>
        <w:tab/>
        <w:t xml:space="preserve">    </w:t>
        <w:tab/>
        <w:t xml:space="preserve">        м. Жовква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Сороці Ярині Ігорівні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на розміщення торгового лотка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/>
      </w:pPr>
      <w:r>
        <w:rPr>
          <w:b/>
          <w:sz w:val="28"/>
          <w:szCs w:val="28"/>
          <w:lang w:val="uk-UA"/>
        </w:rPr>
        <w:t>на пл. Коновальця у м. Жов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Сороки Ярини Ігорівни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 7 від 28.04.2011 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  № 833,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spacing w:before="171" w:after="17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Надати дозвіл Сороці Ярині Ігорівні на розміщення торгового лотка терміном д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25 р. площею 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л. Коновальця у   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Сороці Ярині Ігорівні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 xml:space="preserve">Сороці Ярині Ігорівні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>Сороці Ярині Ігорівні укласти угоду на вивіз побутового сміття із відповідним суб’єктом господар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915" w:hanging="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Малачівську М.З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5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Тест</dc:creator>
  <dc:description/>
  <cp:keywords/>
  <dc:language>en-US</dc:language>
  <cp:lastModifiedBy>Lenovo</cp:lastModifiedBy>
  <cp:lastPrinted>2025-05-07T14:08:00Z</cp:lastPrinted>
  <dcterms:modified xsi:type="dcterms:W3CDTF">2025-05-07T12:01:00Z</dcterms:modified>
  <cp:revision>4</cp:revision>
  <dc:subject/>
  <dc:title/>
</cp:coreProperties>
</file>