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2025 року № </w:t>
        <w:tab/>
        <w:t>м. Жовква</w:t>
      </w:r>
    </w:p>
    <w:p>
      <w:pPr>
        <w:pStyle w:val="Normal"/>
        <w:tabs>
          <w:tab w:val="clear" w:pos="708"/>
          <w:tab w:val="left" w:pos="1035" w:leader="none"/>
          <w:tab w:val="left" w:pos="2085" w:leader="none"/>
          <w:tab w:val="center" w:pos="4677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  <w:tab/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tabs>
          <w:tab w:val="clear" w:pos="708"/>
          <w:tab w:val="left" w:pos="2085" w:leader="none"/>
          <w:tab w:val="left" w:pos="2535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матері-виховательки дитячого будинку сімейного типу  Кунтої  Галини Ярославівни, враховуючи одержання благодійної допомоги  від Міжнародного Фонду Охорони Здоров’я та Навколишнього Середовища «Регіон Карпат», що є юридичною особою від Дитячого фонду ООН (ЮНІСЕФ) матеріальні цінності: 8 наборів / комплекти </w:t>
      </w:r>
      <w:r>
        <w:rPr>
          <w:sz w:val="28"/>
          <w:szCs w:val="28"/>
          <w:lang w:val="en-US"/>
        </w:rPr>
        <w:t>NFI</w:t>
      </w:r>
      <w:r>
        <w:rPr>
          <w:sz w:val="28"/>
          <w:szCs w:val="28"/>
          <w:lang w:val="uk-UA"/>
        </w:rPr>
        <w:t xml:space="preserve"> для екстерної допомоги в кожен з них входить матрац, подушка, комплект постільної білизни, рушник, ковдра, чохол / на суму 13 744,00 грн.,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 від 26.04.2002 року «Про затвердження Положення про дитячий будинок сімейного типу», керуючись Законом України «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латно передати з балансу Жовківської міської ради Львівського району Львівської області наступні матеріальні цінності: 8 наборів / комплекти </w:t>
      </w:r>
      <w:r>
        <w:rPr>
          <w:sz w:val="28"/>
          <w:szCs w:val="28"/>
          <w:lang w:val="en-US"/>
        </w:rPr>
        <w:t>NFI</w:t>
      </w:r>
      <w:r>
        <w:rPr>
          <w:sz w:val="28"/>
          <w:szCs w:val="28"/>
          <w:lang w:val="uk-UA"/>
        </w:rPr>
        <w:t xml:space="preserve"> для екстерної допомоги в кожен з них входить матрац, подушка, комплект постільної білизни, рушник, ковдра, чохол / на суму 13 744,00 грн., для дітей, позбавлених батьківського піклування дитячого будинку сімейного типу родини Кунтих, який знаходиться в селі  Мокротин Львівського району Львів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ння-передачу матеріальних цінностей, зазначених в рішенні, провести відповідно до вимог чинного законодав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. Колієвич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</w:t>
        <w:tab/>
        <w:t xml:space="preserve">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</w:t>
    </w:r>
    <w:r>
      <w:rPr/>
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9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3:00Z</dcterms:created>
  <dc:creator>Тест</dc:creator>
  <dc:description/>
  <cp:keywords/>
  <dc:language>en-US</dc:language>
  <cp:lastModifiedBy>Жовква Служба у справах дітей</cp:lastModifiedBy>
  <cp:lastPrinted>2025-08-04T09:56:00Z</cp:lastPrinted>
  <dcterms:modified xsi:type="dcterms:W3CDTF">2025-08-04T11:23:00Z</dcterms:modified>
  <cp:revision>2</cp:revision>
  <dc:subject/>
  <dc:title> </dc:title>
</cp:coreProperties>
</file>