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5.05pt;width:30.7pt;height:45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73865845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країна   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Жовківська міська рад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Львівського району Львівської області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___.____.2025 року        </w:t>
        <w:tab/>
        <w:t xml:space="preserve">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м. Жовква</w:t>
      </w:r>
    </w:p>
    <w:p>
      <w:pPr>
        <w:pStyle w:val="Style19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Style19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основних заходів</w:t>
      </w:r>
    </w:p>
    <w:p>
      <w:pPr>
        <w:pStyle w:val="Style19"/>
        <w:shd w:fill="FBFBFB" w:val="clear"/>
        <w:spacing w:before="0" w:after="0"/>
        <w:rPr/>
      </w:pPr>
      <w:r>
        <w:rPr>
          <w:b/>
          <w:bCs/>
          <w:sz w:val="28"/>
          <w:szCs w:val="28"/>
        </w:rPr>
        <w:t>цивільного захисту</w:t>
      </w:r>
      <w:r>
        <w:rPr>
          <w:b/>
          <w:bCs/>
          <w:sz w:val="28"/>
          <w:szCs w:val="28"/>
          <w:lang w:val="uk-UA"/>
        </w:rPr>
        <w:t xml:space="preserve"> територіальної підсистеми </w:t>
      </w:r>
    </w:p>
    <w:p>
      <w:pPr>
        <w:pStyle w:val="Style19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єдиної державної системи цивільного захис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BFBFB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овківської міської р</w:t>
      </w:r>
      <w:r>
        <w:rPr>
          <w:b/>
          <w:bCs/>
          <w:sz w:val="28"/>
          <w:szCs w:val="28"/>
        </w:rPr>
        <w:t>ади на 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7, 18, 38, пунктом 3 статті 36, частиною 6 статті 59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вимог статей 19, 130 Кодексу цивільного захисту України, розпорядження Кабінету Міністрів України від 28.12.2021 року № 1659-р «Про затвердження плану основних заходів цивільного захисту на 2025 рік»,  розпорядження голови Львівської обласної держадміністрації від 20.01.2025 року № 49/0/5/-25 «Про затвердження Плану основних заходів цивільного захисту територіальної підсистеми єдиної державної системи цивільного захисту Львівської області на 2025 рік», з метою якісного і своєчасного вирішення завдань цивільного захисту, виконавчий коміт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</w:t>
      </w:r>
    </w:p>
    <w:p>
      <w:pPr>
        <w:pStyle w:val="Style19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BFBFB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Затвердити План основних заходів цивільного захисту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(далі – план заходів),  що додається.</w:t>
      </w:r>
    </w:p>
    <w:p>
      <w:pPr>
        <w:pStyle w:val="Style19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Виконавцям, керівникам підприємств, установ, організацій, розташованих на території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  <w:lang w:val="uk-UA"/>
        </w:rPr>
        <w:t>, незалежно від форм власності та підпорядкування забезпечити виконання плану заходів, затвердженого 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м.</w:t>
      </w:r>
    </w:p>
    <w:p>
      <w:pPr>
        <w:pStyle w:val="Style19"/>
        <w:shd w:fill="FBFBFB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А. Колієвича</w:t>
      </w:r>
      <w:r>
        <w:rPr>
          <w:sz w:val="28"/>
          <w:szCs w:val="28"/>
        </w:rPr>
        <w:t>.</w:t>
      </w:r>
    </w:p>
    <w:p>
      <w:pPr>
        <w:pStyle w:val="Style19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Олег ВОЛЬСЬКИЙ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jc w:val="both"/>
        <w:rPr>
          <w:lang w:val="uk-UA"/>
        </w:rPr>
      </w:pPr>
      <w:r>
        <w:rPr/>
        <w:t>                                                                                        </w:t>
      </w:r>
    </w:p>
    <w:p>
      <w:pPr>
        <w:pStyle w:val="Style19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19"/>
        <w:shd w:fill="FBFBFB" w:val="clear"/>
        <w:spacing w:before="0" w:after="0"/>
        <w:jc w:val="both"/>
        <w:rPr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ind w:left="1261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9"/>
        <w:shd w:fill="FBFBFB" w:val="clear"/>
        <w:spacing w:before="0" w:after="0"/>
        <w:ind w:left="12616" w:hanging="0"/>
        <w:rPr/>
      </w:pPr>
      <w:r>
        <w:rPr>
          <w:lang w:val="uk-UA"/>
        </w:rPr>
        <w:t>до рішення</w:t>
      </w:r>
      <w:r>
        <w:rPr/>
        <w:t> </w:t>
      </w:r>
      <w:r>
        <w:rPr>
          <w:lang w:val="uk-UA"/>
        </w:rPr>
        <w:t xml:space="preserve"> виконкому</w:t>
      </w:r>
    </w:p>
    <w:p>
      <w:pPr>
        <w:pStyle w:val="Style19"/>
        <w:shd w:fill="FBFBFB" w:val="clear"/>
        <w:spacing w:before="0" w:after="0"/>
        <w:ind w:left="12616" w:hanging="0"/>
        <w:rPr>
          <w:b/>
          <w:b/>
          <w:bCs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 від 13.03.2025 р.</w:t>
      </w:r>
    </w:p>
    <w:p>
      <w:pPr>
        <w:pStyle w:val="Style19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Style19"/>
        <w:shd w:fill="FBFBFB" w:val="clear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основних заходів цивільного захисту Жовківської міської ради на 2025 рік</w:t>
      </w:r>
    </w:p>
    <w:tbl>
      <w:tblPr>
        <w:tblW w:w="1539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097"/>
        <w:gridCol w:w="2389"/>
        <w:gridCol w:w="5236"/>
      </w:tblGrid>
      <w:tr>
        <w:trPr>
          <w:trHeight w:val="14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Відпо</w:t>
            </w:r>
            <w:r>
              <w:rPr/>
              <w:t>відальн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43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и з удосконалення ланки територіальної підсистеми єдиної державної системи цивільного захисту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ізація проведення оцінки стану готовності до використання за призначенням споруд подвійного призначення і найпростіших укриттів комунальної форми власності, 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 оприлюднення інформації про місця розташування та стан готовності таких споруд на офіційному сайті міської ради з позначенням їх доступності для зазначених маломобільних груп населенн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до 25.12.202</w:t>
            </w:r>
            <w:r>
              <w:rPr>
                <w:lang w:val="uk-UA"/>
              </w:rPr>
              <w:t>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овківська міська рад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У ДСНС України у Львівській області</w:t>
            </w:r>
            <w:r>
              <w:rPr>
                <w:lang w:val="uk-UA"/>
              </w:rPr>
              <w:t>,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дійснення комплексу заходів, спрямованих на приведення захисних</w:t>
            </w:r>
            <w:r>
              <w:rPr>
                <w:lang w:val="uk-UA"/>
              </w:rPr>
              <w:t xml:space="preserve"> </w:t>
            </w:r>
            <w:r>
              <w:rPr/>
              <w:t>споруд у готовність до використання за призначенням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,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spacing w:val="-4"/>
                <w:lang w:val="uk-UA"/>
              </w:rPr>
              <w:t>суб’єкти господарювання - б</w:t>
            </w:r>
            <w:r>
              <w:rPr>
                <w:lang w:val="uk-UA"/>
              </w:rPr>
              <w:t>алансоутримувачі захисних споруд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Забезпечення придбання засобів радіаційного та хімічного захисту для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ерсоналу хімічно небезпечних об’єктів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ацівників підприємств, розташованих у зоні можливого хімічного забрудненн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епрацюючого населення, яке проживає у прогнозованих зонах хімічного забрудн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до 25.12.202</w:t>
            </w:r>
            <w:r>
              <w:rPr>
                <w:lang w:val="uk-UA"/>
              </w:rPr>
              <w:t>5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ідприємства, установи та організації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точнення складу місцевої ланки територіальної підсистеми єдиної державної системи цивільного захисту та затвердження положення про неї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точнення складу сил цивільного захисту місцевої ланки територіальної підсистеми єдиної державної системи цивільного захисту (комунальних аварійно-рятувальних служб, територіальних формувань цивільного захисту, територіальних спеціалізованих служб цивільного захисту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 підприємства, установи та організації, які розташовані на території Жовківської міської 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озроблення (коригування)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ланів реагування на надзвичайні ситуації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,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ланів цивільного захисту на особливий період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IІІ квартал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ідприємства, установи та організації, які розташовані на території </w:t>
            </w:r>
            <w:r>
              <w:rPr>
                <w:lang w:val="uk-UA"/>
              </w:rPr>
              <w:t>Жовківської міської р</w:t>
            </w:r>
            <w:r>
              <w:rPr/>
              <w:t>ади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римання методичної допомоги від Державної служби України з надзвичайних ситуацій щодо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ересень — жовтень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організації заходів з евакуації у разі виникнення загрози збройних конфліктів (з районів можливих бойових дій у безпечні райони)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- підготовки до осінньо-зимового періоду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и з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ил та засобів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ня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командно-штабних навчань та штабних тренувань з органами управління цивільного захисту міської ланки територіальної підсистеми єдиної державної системи цивільного захисту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/>
            </w:pPr>
            <w:r>
              <w:rPr/>
              <w:t>Місцева комісія з питань техногенно-екологічної безпеки та надзвичайних ситуацій, 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ві спеціалізовані служби цивільного захисту, підприємства, установи та організації, які розташовані на території Жовківської міської ради (за згодою)</w:t>
            </w:r>
            <w:r>
              <w:rPr/>
              <w:t>  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) пожеж у лісах та сільськогосподарських угіддях протягом пожежонебезпечного період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Червень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 вересень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5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2) нещасних випадків з людьми на водних об’єктах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- вересень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) 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овтень — грудень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и з контролю за додержанням та виконанням вимог законодавства з питань</w:t>
              <w:br/>
              <w:t>техногенної та пожежної безпеки, захисту населення і територій від надзвичайних</w:t>
              <w:br/>
              <w:t>ситуацій природного і техногенного характер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ізація та здійснення 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 у закладах освіти щодо підготовки до</w:t>
            </w:r>
            <w:r>
              <w:rPr>
                <w:lang w:val="uk-UA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3-</w:t>
            </w: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навчального рок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Липень</w:t>
            </w:r>
            <w:r>
              <w:rPr>
                <w:lang w:val="uk-UA"/>
              </w:rPr>
              <w:t xml:space="preserve"> -серпень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еревірка стану готовності місць масового відпочинку населення на водних об’єкт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равень-червень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Перевірка стану готовності місцевої автоматизован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47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цивільного захисту та безпеки життєдіяльності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 25 грудня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МЦ ЦЗ та БЖД Львівської області,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ідприємства, установи та організації, які  розташовані на території міста (за згодою)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Відділ освіти Жовківської міської ради,</w:t>
            </w:r>
          </w:p>
        </w:tc>
      </w:tr>
    </w:tbl>
    <w:p>
      <w:pPr>
        <w:pStyle w:val="Style19"/>
        <w:shd w:fill="FBFBFB" w:val="clear"/>
        <w:spacing w:before="0" w:after="0"/>
        <w:rPr>
          <w:rFonts w:cs="Calibri"/>
          <w:sz w:val="22"/>
          <w:szCs w:val="22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Calibri"/>
          <w:sz w:val="22"/>
          <w:szCs w:val="22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Жовківської міської ради</w:t>
        <w:tab/>
        <w:tab/>
        <w:tab/>
        <w:tab/>
        <w:t xml:space="preserve">   </w:t>
        <w:tab/>
        <w:t xml:space="preserve">                                                                                                           Святослав ХЕРОВИЧ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20" w:right="0" w:hanging="0"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5:00Z</dcterms:created>
  <dc:creator>Pavlo</dc:creator>
  <dc:description/>
  <cp:keywords/>
  <dc:language>en-US</dc:language>
  <cp:lastModifiedBy>Lenovo</cp:lastModifiedBy>
  <cp:lastPrinted>2025-02-28T11:59:00Z</cp:lastPrinted>
  <dcterms:modified xsi:type="dcterms:W3CDTF">2025-02-28T10:00:00Z</dcterms:modified>
  <cp:revision>13</cp:revision>
  <dc:subject/>
  <dc:title/>
</cp:coreProperties>
</file>