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200997173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НЕВИНЯК Ю.І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НЕВИНЯК Юлії Ігор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НЕВИНЯК Ю.І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cp:keywords/>
  <dc:language>en-US</dc:language>
  <cp:lastModifiedBy>Христина Перегон</cp:lastModifiedBy>
  <cp:lastPrinted>2024-10-22T13:58:00Z</cp:lastPrinted>
  <dcterms:modified xsi:type="dcterms:W3CDTF">2025-01-30T11:51:00Z</dcterms:modified>
  <cp:revision>29</cp:revision>
  <dc:subject/>
  <dc:title>У К Р А Ї Н А</dc:title>
</cp:coreProperties>
</file>