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РОЄКТ</w:t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75pt" filled="f" o:ole="">
            <v:imagedata r:id="rId3" o:title=""/>
          </v:shape>
          <o:OLEObject Type="Embed" ProgID="" ShapeID="ole_rId2" DrawAspect="Content" ObjectID="_15744821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 року № ___</w:t>
        <w:tab/>
        <w:tab/>
        <w:tab/>
        <w:tab/>
        <w:tab/>
        <w:tab/>
        <w:t>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гатодітній гр. МАРИНЯК Н.Т., яка народил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ує 5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142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476/2001 «Про почесні звання України» (із змінами), Указу Президента України від 19.02.2003 року               № 138/2003 року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ind w:right="142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/>
      </w:pPr>
      <w:r>
        <w:rPr>
          <w:sz w:val="28"/>
          <w:szCs w:val="28"/>
          <w:lang w:val="uk-UA"/>
        </w:rPr>
        <w:t>Порушити клопотання перед Львівською обласною державною            адміністрацією щодо присвоєння почесного звання України «Мати – героїня» багатодітній громадянці села Стара Скварява Львівського району Львівської області – МАРИНЯК  Наталії Тимофіївні, яка народила та виховує 5 дітей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МАРИНЯК Н. Т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</w:t>
        <w:tab/>
        <w:tab/>
        <w:tab/>
        <w:t>Олег ВОЛЬСЬКИ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1:00Z</dcterms:created>
  <dc:creator>1</dc:creator>
  <dc:description/>
  <cp:keywords/>
  <dc:language>en-US</dc:language>
  <cp:lastModifiedBy>Христина Перегон</cp:lastModifiedBy>
  <cp:lastPrinted>2024-10-22T13:58:00Z</cp:lastPrinted>
  <dcterms:modified xsi:type="dcterms:W3CDTF">2025-01-31T08:00:00Z</dcterms:modified>
  <cp:revision>28</cp:revision>
  <dc:subject/>
  <dc:title>У К Р А Ї Н А</dc:title>
</cp:coreProperties>
</file>