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3583850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 року № </w:t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РЕПЕТІ І.Б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6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РЕПЕТІ Ірині Богданівні, яка народила та виховує 6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РЕПЕТІ І.Б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Микола Драган</cp:lastModifiedBy>
  <cp:lastPrinted>2024-06-25T16:55:00Z</cp:lastPrinted>
  <dcterms:modified xsi:type="dcterms:W3CDTF">2025-07-01T11:56:00Z</dcterms:modified>
  <cp:revision>22</cp:revision>
  <dc:subject/>
  <dc:title>У К Р А Ї Н А</dc:title>
</cp:coreProperties>
</file>