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РОЄКТ</w:t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115472708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 року № ___</w:t>
        <w:tab/>
        <w:tab/>
        <w:tab/>
        <w:tab/>
        <w:tab/>
        <w:tab/>
        <w:t>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гатодітній гр. ПРАВЕЦЬ О.О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5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142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476/2001 «Про почесні звання України» (із змінами), Указу Президента України від 19.02.2003 року              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right="142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/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міста Жовква Львівського району Львівської області – ПРАВЕЦЬ Ользі Орестівні, яка народила та виховує 5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ПРАВЕЦЬ О.О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</w:t>
        <w:tab/>
        <w:tab/>
        <w:tab/>
        <w:t>Олег ВОЛЬСЬКИ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1:00Z</dcterms:created>
  <dc:creator>1</dc:creator>
  <dc:description/>
  <cp:keywords/>
  <dc:language>en-US</dc:language>
  <cp:lastModifiedBy>Христина Перегон</cp:lastModifiedBy>
  <cp:lastPrinted>2024-10-22T13:58:00Z</cp:lastPrinted>
  <dcterms:modified xsi:type="dcterms:W3CDTF">2025-06-30T13:06:00Z</dcterms:modified>
  <cp:revision>34</cp:revision>
  <dc:subject/>
  <dc:title>У К Р А Ї Н А</dc:title>
</cp:coreProperties>
</file>