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30669517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___ року № 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ЛОМАЗІ Н.М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еро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села Зіболки Львівського району Львівської області – ЛОМАЗІ Наталії Михайл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ЛОМАЗІ Н.М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cp:keywords/>
  <dc:language>en-US</dc:language>
  <cp:lastModifiedBy>Микола Драган</cp:lastModifiedBy>
  <cp:lastPrinted>2024-06-14T10:13:00Z</cp:lastPrinted>
  <dcterms:modified xsi:type="dcterms:W3CDTF">2025-07-01T11:55:00Z</dcterms:modified>
  <cp:revision>26</cp:revision>
  <dc:subject/>
  <dc:title>У К Р А Ї Н А</dc:title>
</cp:coreProperties>
</file>