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sz w:val="96"/>
          <w:lang w:val="uk-UA"/>
        </w:rPr>
      </w:pP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9.75pt" filled="f" o:ole="">
            <v:imagedata r:id="rId3" o:title=""/>
          </v:shape>
          <o:OLEObject Type="Embed" ProgID="" ShapeID="ole_rId2" DrawAspect="Content" ObjectID="_121317968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 року № ___</w:t>
        <w:tab/>
        <w:tab/>
        <w:tab/>
        <w:tab/>
        <w:tab/>
        <w:tab/>
        <w:t>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гатодітній гр. БОРОВИК І. С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5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142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right="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/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села Любеля Львівського району Львівської області – БОРОВИК Іванні Станіславівні, яка народила та виховує 5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БОРОВИК І. С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</w:t>
        <w:tab/>
        <w:tab/>
        <w:tab/>
        <w:t>Олег ВОЛЬСЬК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cp:keywords/>
  <dc:language>en-US</dc:language>
  <cp:lastModifiedBy>Микола Драган</cp:lastModifiedBy>
  <cp:lastPrinted>2024-06-25T16:55:00Z</cp:lastPrinted>
  <dcterms:modified xsi:type="dcterms:W3CDTF">2025-07-01T11:54:00Z</dcterms:modified>
  <cp:revision>24</cp:revision>
  <dc:subject/>
  <dc:title>У К Р А Ї Н А</dc:title>
</cp:coreProperties>
</file>