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4.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директора КНП «Жовківська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лікар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осквяка Є.Й. про</w:t>
      </w:r>
      <w:r>
        <w:rPr>
          <w:b/>
          <w:sz w:val="28"/>
          <w:szCs w:val="28"/>
          <w:lang w:val="uk-UA"/>
        </w:rPr>
        <w:t xml:space="preserve"> фінансово-господарськ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та обговоривши інформацію директора                                                          КНП «Жовківсь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ікарн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осквяка Є. Й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, відповідно до підпункту 3 пункту «а» статті 29, пункту 2 статті 52 Закону України «Про місцеве самоврядування в Україні», на виконання плану роботи виконавчого комітету Жовківської міської р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 xml:space="preserve">Взяти звіт директора комунального неприбуткового підприємства Жовківської міської ради КНП «Жовківсь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ікарн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осквяка Є. Й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 до відо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5-04-04T07:40:17Z</dcterms:modified>
  <cp:revision>14</cp:revision>
  <dc:subject/>
  <dc:title>                                         </dc:title>
</cp:coreProperties>
</file>