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           10. 2025 року  № </w:t>
        <w:tab/>
        <w:t xml:space="preserve">            м. Жовк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буття особи з числа дітей-сирі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 1 з прийомної сім’ї Особи 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Особи 3</w:t>
      </w:r>
    </w:p>
    <w:tbl>
      <w:tblPr>
        <w:tblW w:w="4140" w:type="dxa"/>
        <w:jc w:val="left"/>
        <w:tblInd w:w="-1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0"/>
      </w:tblGrid>
      <w:tr>
        <w:trPr>
          <w:trHeight w:val="23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йомних батьків Особи 2 та Особи 3, заяву Особи 1  про бажання вибути з прийомної сім’ї у зв’язку з вступом на навчання у Військовий інститут танкових військ Національного технічного університету «Харківський політехнічний інститут», 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№866 від 28.09.2008 року «Порядку провадження органами опіки та піклування діяльності, пов’язаної із захистом прав дитини», постанови Кабінету Міністрів України від 26 квітня 2002 року №565 «Про затвердження Положення про прийомну сім’ю», постанови Кабінету Міністрів України від 26 червня 2019 року №552 «</w:t>
      </w:r>
      <w:r>
        <w:rPr>
          <w:bCs/>
          <w:sz w:val="28"/>
          <w:szCs w:val="28"/>
          <w:lang w:val="uk-UA"/>
        </w:rPr>
        <w:t>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виконком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ести  особу з числа дітей-сиріт Особу 1 з прийомної сім’ї Особи 2 та Особи 3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говору № 2 від 25 червня 2021 року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жбі у справах дітей Жовківської міської ради забезпечити передачу прийомними батьками документів та особистих речей особі з числа дітей-сиріт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унальному закладу Жовківської міської ради «Центр надання соціальних послуг» здійснювати соціальний супровід особи з числа дітей-сиріт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соціального захисту населення Жовківської міської ради направити клопотання до пенсійного фонду щодо здійснення перерахунку та припинення виплат державної соціальної допомоги на особу з числа дітей-сиріт та грошового забезпечення прийомним батькам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залишаю за собою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</w:t>
        <w:tab/>
        <w:t xml:space="preserve">          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 xml:space="preserve">ПРОЄКТ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29:00Z</dcterms:created>
  <dc:creator>Тест</dc:creator>
  <dc:description/>
  <cp:keywords/>
  <dc:language>en-US</dc:language>
  <cp:lastModifiedBy>Жовква Служба у справах дітей</cp:lastModifiedBy>
  <cp:lastPrinted>2024-01-19T09:06:00Z</cp:lastPrinted>
  <dcterms:modified xsi:type="dcterms:W3CDTF">2025-09-29T11:32:00Z</dcterms:modified>
  <cp:revision>3</cp:revision>
  <dc:subject/>
  <dc:title> </dc:title>
</cp:coreProperties>
</file>