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lang w:val="uk-UA"/>
        </w:rPr>
        <w:t xml:space="preserve">        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     _______    2025 р.        №</w:t>
        <w:tab/>
        <w:t xml:space="preserve">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Жуку Р.І. на  прокладання труб у відкриту канаву з влаштуванням ливнеприймачів та облаштування території  навпроти будинку№6  по  вул. Довженка, в м. Жовк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Жука Романа Івановича  від 24.09.2025 року                 № 03-05/42, з метою розширення дороги шляхом прокладання труб у відкриту канаву з влаштуванням ливнеприймачів та облаштування території   по          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вженка  навпроти будин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 у м. Жовква, враховуючи лист                КП «Жовківського міського виробничого управління житлово-комунального господарства Жовківської міської ради Львівського району Львівської області» від 26.09.2025 року №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  <w:lang w:val="uk-UA"/>
        </w:rPr>
        <w:t>, керуючись ст. 30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Жуку Роману Івановичу  на  прокладання труб у відкриту канаву з влаштуванням ливнеприймачів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штування території  навпроти будинку № 6 по вул. Довженка в м. Жовква за власні кошт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ісля здійснення заходів визначених пунктом 1 цього рішення, Жуку Р.І. здійснити роботи з проведення благоустрою даної території.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Жовківського міського голови Малачівську М. З.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Олег ВО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8:00Z</dcterms:created>
  <dc:creator>Тест</dc:creator>
  <dc:description/>
  <cp:keywords/>
  <dc:language>en-US</dc:language>
  <cp:lastModifiedBy>Admin</cp:lastModifiedBy>
  <cp:lastPrinted>2025-09-29T10:36:00Z</cp:lastPrinted>
  <dcterms:modified xsi:type="dcterms:W3CDTF">2025-09-29T07:38:00Z</dcterms:modified>
  <cp:revision>2</cp:revision>
  <dc:subject/>
  <dc:title/>
</cp:coreProperties>
</file>