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990549560" r:id="rId2"/>
        </w:object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від ____ квітня 2025 року  №  </w:t>
        <w:tab/>
        <w:t xml:space="preserve">                                                  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aps/>
          <w:sz w:val="32"/>
          <w:lang w:val="ru-RU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16"/>
          <w:szCs w:val="16"/>
          <w:lang w:val="ru-RU"/>
        </w:rPr>
      </w:pPr>
      <w:r>
        <w:rPr>
          <w:b/>
          <w:bCs/>
          <w:i/>
          <w:iCs/>
          <w:caps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____» квітня 2025 року №__</w:t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58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ізвище, ім’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й 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а, грн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ір Оксана Пилип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Воля-Висоць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тковська Іри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Зібол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ельчук Іванна Роман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Нова Скваря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дан Галина Іго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оля-Висоць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тель Наталія Олександ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оля-Висоць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ценяк Оле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Глинсь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мій Марія Андрії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Глинсь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кевич Галина Ярослав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Зібол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лій Христина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ібак Уляна Васи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ай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айло Ярина Миколаї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дзь Галина Васи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овк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хула Марія Володими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Дерев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80" w:before="0" w:after="200"/>
      <w:ind w:left="492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Фроленко</dc:creator>
  <dc:description/>
  <cp:keywords/>
  <dc:language>en-US</dc:language>
  <cp:lastModifiedBy>Микола Драган</cp:lastModifiedBy>
  <cp:lastPrinted>2025-03-31T11:57:00Z</cp:lastPrinted>
  <dcterms:modified xsi:type="dcterms:W3CDTF">2025-03-31T08:59:00Z</dcterms:modified>
  <cp:revision>5</cp:revision>
  <dc:subject/>
  <dc:title> </dc:title>
</cp:coreProperties>
</file>