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" t="-863" r="-1100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2.06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2025 року    № 1</w:t>
        <w:tab/>
        <w:t xml:space="preserve"> </w:t>
        <w:tab/>
        <w:t xml:space="preserve">       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юридичного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начальника  юридичного відділу про роботу юридичного відділу за 2024 рік, відповідно до підпункту 3 пункту “а” статті 29, підпункт 2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начальника юридичного відділу Жовківської міської ради  Іващук Ірини Петрівни про роботу юридичного відділу за 2024 рік взяти до відома (додаєтьс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юридичного відділу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вятослава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199" w:leader="none"/>
        </w:tabs>
        <w:spacing w:lineRule="auto" w:line="300" w:before="0" w:after="20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Заступник міського голови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Андрій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КОЛІЄ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Шрифт абзацу за замовчуванням1"/>
    <w:qFormat/>
    <w:rPr/>
  </w:style>
  <w:style w:type="character" w:styleId="PageNumber">
    <w:name w:val="Page Number"/>
    <w:basedOn w:val="1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1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Тест</dc:creator>
  <dc:description/>
  <dc:language>en-US</dc:language>
  <cp:lastModifiedBy/>
  <cp:lastPrinted>1995-11-21T17:41:00Z</cp:lastPrinted>
  <dcterms:modified xsi:type="dcterms:W3CDTF">2025-06-13T08:16:13Z</dcterms:modified>
  <cp:revision>6</cp:revision>
  <dc:subject/>
  <dc:title>                                         </dc:title>
</cp:coreProperties>
</file>