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       </w:t>
      </w:r>
      <w:r>
        <w:rPr/>
        <w:object w:dxaOrig="3525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pt" filled="f" o:ole="">
            <v:imagedata r:id="rId3" o:title=""/>
          </v:shape>
          <o:OLEObject Type="Embed" ProgID="" ShapeID="ole_rId2" DrawAspect="Content" ObjectID="_1399341303" r:id="rId2"/>
        </w:object>
      </w:r>
      <w:r>
        <w:rPr>
          <w:rFonts w:eastAsia="Calibri" w:cs="Calibri"/>
          <w:lang w:val="uk-UA"/>
        </w:rPr>
        <w:t xml:space="preserve">                                                              </w:t>
      </w:r>
      <w:r>
        <w:rPr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УКРАЇ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Жовківська міська рад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Львівського району Львівської області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Р І Ш Е Н Н Я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uk-UA"/>
        </w:rPr>
      </w:pPr>
      <w:r>
        <w:rPr>
          <w:rFonts w:eastAsia="Calibri" w:cs="Times New Roman" w:ascii="Times New Roman" w:hAnsi="Times New Roman"/>
          <w:color w:val="000000"/>
          <w:sz w:val="22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від «____» _________  2024 року     №____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uk-UA"/>
        </w:rPr>
      </w:pPr>
      <w:r>
        <w:rPr>
          <w:rFonts w:eastAsia="Calibri" w:cs="Times New Roman" w:ascii="Times New Roman" w:hAnsi="Times New Roman"/>
          <w:color w:val="000000"/>
          <w:sz w:val="22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/>
        </w:rPr>
        <w:t>Про затвердження тарифів на послуг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/>
        </w:rPr>
        <w:t>з централізованого водопостачання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/>
        </w:rPr>
        <w:t>та  централізованого водовідведення для всіх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/>
        </w:rPr>
        <w:t>споживачів на період з 1 січня 2025 року по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/>
        </w:rPr>
        <w:t>31 грудня 2025 року</w:t>
      </w:r>
    </w:p>
    <w:p>
      <w:pPr>
        <w:pStyle w:val="Standard"/>
        <w:rPr>
          <w:rFonts w:eastAsia="Calibri" w:cs="Calibri"/>
          <w:color w:val="000000"/>
          <w:sz w:val="22"/>
          <w:lang w:val="uk-UA"/>
        </w:rPr>
      </w:pPr>
      <w:r>
        <w:rPr>
          <w:rFonts w:eastAsia="Calibri" w:cs="Calibri"/>
          <w:color w:val="000000"/>
          <w:sz w:val="22"/>
          <w:lang w:val="uk-UA"/>
        </w:rPr>
      </w:r>
    </w:p>
    <w:p>
      <w:pPr>
        <w:pStyle w:val="Standard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Розглянувши звернення та  подані  розрахунки  тарифів   на   послуги  з централізованого водопостачання та централізованого водовідведення для всіх споживачів, КП «Жовківське ВУВКГ», керуючись п.2. ст.28  Закону  України  «Про  місцеве  самоврядування  в  Україні», Законом  України  «Про житлово-комунальні  послуги»,  Постановою  КМ України № 869 від 01.06.2011р. «Про забезпечення єдиного підходу до формування тарифів на житлово-комунальні послуги», Наказом  Міністерства  регіонального  розвитку  від 05.06.2018 №130 «Про затвердження  Порядку   інформування  споживачів про намір зміни  цін/тарифів  на  комунальні  послуги  з  обгрунтуванням  такої  необхідності».,  виконком  Жовківської  міської  ради</w:t>
      </w:r>
    </w:p>
    <w:p>
      <w:pPr>
        <w:pStyle w:val="Standard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ВИРІШИВ: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Standard"/>
        <w:ind w:left="19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1. Затвердити тарифи (зі  структурою, згідно  додатку)   для всіх споживачів, яким надаються  послуги з централізованого  водопостачання   та  централізованого  водовідведення:</w:t>
      </w:r>
    </w:p>
    <w:tbl>
      <w:tblPr>
        <w:tblW w:w="940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126"/>
        <w:gridCol w:w="240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Назва спожив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Централізоване водопостач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ариф  з ПДВ для населення з врахуванням компенсаціі  на покриття  різниці в тарифах з міського бюджету в розмірі водопостачання-4,825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 водовідведення-12,075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 (без пд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,12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,11 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ариф з ПДВ для бюджетних та інших спожива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5,91 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4,60 грн./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val="uk-UA"/>
              </w:rPr>
              <w:t>3</w:t>
            </w:r>
          </w:p>
        </w:tc>
      </w:tr>
    </w:tbl>
    <w:p>
      <w:pPr>
        <w:pStyle w:val="Standard"/>
        <w:ind w:left="19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andard"/>
        <w:ind w:left="19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шкодування  різниці між економічно - обгрунтованим  та затвердженим тарифом буде проводитись з місцевого бюджету. </w:t>
      </w:r>
    </w:p>
    <w:p>
      <w:pPr>
        <w:pStyle w:val="Standard"/>
        <w:ind w:left="19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3. Дане рішення вступає в дію з 01 січня 2025 року та діє до 31.12.2025р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4. Визнати  таким,  що  в тратило   чинність,   рішення   виконавчого   комітету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Жовківської міської ради № 1 від 28.12.2023. </w:t>
      </w:r>
    </w:p>
    <w:p>
      <w:pPr>
        <w:pStyle w:val="Standard"/>
        <w:tabs>
          <w:tab w:val="clear" w:pos="708"/>
          <w:tab w:val="left" w:pos="1080" w:leader="none"/>
        </w:tabs>
        <w:ind w:left="142" w:right="0" w:hanging="0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1080" w:leader="none"/>
        </w:tabs>
        <w:ind w:left="142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/>
        </w:rPr>
        <w:t xml:space="preserve">Міський голова                                                                      Олег ВОЛЬСЬКИЙ     </w:t>
      </w:r>
    </w:p>
    <w:sectPr>
      <w:type w:val="nextPage"/>
      <w:pgSz w:w="11906" w:h="16838"/>
      <w:pgMar w:left="1134" w:right="1134" w:gutter="0" w:header="0" w:top="1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2:00Z</dcterms:created>
  <dc:creator>V7</dc:creator>
  <dc:description/>
  <dc:language>en-US</dc:language>
  <cp:lastModifiedBy/>
  <cp:lastPrinted>1995-11-21T17:41:00Z</cp:lastPrinted>
  <dcterms:modified xsi:type="dcterms:W3CDTF">2025-01-02T14:35:11Z</dcterms:modified>
  <cp:revision>14</cp:revision>
  <dc:subject/>
  <dc:title/>
</cp:coreProperties>
</file>