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563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45" r="-695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4.08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 року  № 3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                                                                  м. Жовк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З</w:t>
      </w:r>
      <w:r>
        <w:rPr>
          <w:b/>
          <w:bCs/>
          <w:sz w:val="28"/>
          <w:szCs w:val="28"/>
          <w:lang w:val="uk-UA"/>
        </w:rPr>
        <w:t xml:space="preserve">віт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h-CN" w:bidi="ar-SA"/>
        </w:rPr>
        <w:t>про роботу начальника відділу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h-CN" w:bidi="ar-SA"/>
        </w:rPr>
        <w:t xml:space="preserve">Центр надання адміністративних послуг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h-CN" w:bidi="ar-SA"/>
        </w:rPr>
        <w:t>Скоропад Г.А</w:t>
      </w:r>
      <w:r>
        <w:rPr>
          <w:rFonts w:eastAsia="Times New Roman" w:cs="Cambria"/>
          <w:b/>
          <w:bCs/>
          <w:color w:val="000000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spacing w:lineRule="auto" w:line="276" w:before="57" w:after="5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57" w:after="57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начальника відділу Центр надання адміністративних послуг Жовківської міської ради Г. Скоропад за період роботи ІІ півріччя 2024 та І півріччя 2025 року, керуючись статтями 52, 53, 59 Закону України «Про місцеве самоврядування в Україні» виконавчий комітет Жовківської міської ради</w:t>
      </w:r>
    </w:p>
    <w:p>
      <w:pPr>
        <w:pStyle w:val="Normal"/>
        <w:spacing w:before="171" w:after="1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96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віт начальника відділу Центр надання адміністративних послуг Жовківської міської ради Г. Скоропад за період роботи ІІ півріччя 2024 та І півріччя 2025 року взяти до відома (додається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964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Роботу відділу Центр надання адміністративних послуг Жовкіської міської ради визнати задовільною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964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9:00Z</dcterms:created>
  <dc:creator>Тест</dc:creator>
  <dc:description/>
  <dc:language>en-US</dc:language>
  <cp:lastModifiedBy/>
  <cp:lastPrinted>1995-11-21T17:41:00Z</cp:lastPrinted>
  <dcterms:modified xsi:type="dcterms:W3CDTF">2025-08-19T11:23:45Z</dcterms:modified>
  <cp:revision>27</cp:revision>
  <dc:subject/>
  <dc:title/>
</cp:coreProperties>
</file>