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</w:t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/>
          <w:sz w:val="28"/>
          <w:szCs w:val="28"/>
          <w:lang w:val="uk-UA" w:eastAsia="ar-SA"/>
        </w:rPr>
        <w:t>.02.202</w:t>
      </w:r>
      <w:r>
        <w:rPr>
          <w:rFonts w:eastAsia="Times New Roman"/>
          <w:sz w:val="28"/>
          <w:szCs w:val="28"/>
          <w:lang w:val="en-US" w:eastAsia="ar-SA"/>
        </w:rPr>
        <w:t>5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7 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41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користування міським стадіоном «Розточчя» для проведення навчально-тренувальних занять, тренувальних та офіційних матчі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езидента ГО ФСТ ФК «Жовква» Рудницького Р.І. за вхідним номером 03-07/594 від 03.02.2025 року та додані документи, керуючись ст. 30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>1. Надати дозвіл ГО ФСТ ФК «Жовква» на безоплатне користування міським стадіоном «Розточчя» для проведення навчально-тренувальних занять, тренувальних та офіційних матчів дорослого та юнацького складу в період з 28.01.2025 року по 31.12.2025 року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графік занять: вівторок 17.00-21.30 год., четвер 17.00-21.30 год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3. Директору КП ЖМСКК «РОЗТОЧЧЯ»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ариняку</w:t>
      </w:r>
      <w:r>
        <w:rPr>
          <w:sz w:val="28"/>
          <w:szCs w:val="28"/>
          <w:lang w:val="uk-UA"/>
        </w:rPr>
        <w:t xml:space="preserve"> І.Г. забезпечити умови для виконання рішенн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А.І. Колієвич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     Олег ВОЛЬСЬКИЙ</w:t>
      </w:r>
    </w:p>
    <w:sectPr>
      <w:type w:val="nextPage"/>
      <w:pgSz w:w="11906" w:h="16838"/>
      <w:pgMar w:left="1620" w:right="56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1:00Z</dcterms:created>
  <dc:creator>Тест</dc:creator>
  <dc:description/>
  <dc:language>en-US</dc:language>
  <cp:lastModifiedBy/>
  <cp:lastPrinted>1995-11-21T17:41:00Z</cp:lastPrinted>
  <dcterms:modified xsi:type="dcterms:W3CDTF">2025-02-17T09:07:27Z</dcterms:modified>
  <cp:revision>5</cp:revision>
  <dc:subject/>
  <dc:title/>
</cp:coreProperties>
</file>