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96"/>
          <w:lang w:val="uk-UA"/>
        </w:rPr>
        <w:drawing>
          <wp:inline distT="0" distB="0" distL="0" distR="0">
            <wp:extent cx="6388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6" r="-17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10.07.2025 року  № 4</w:t>
        <w:tab/>
        <w:tab/>
        <w:t xml:space="preserve">              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гатодітній гр. ПРАВЕЦЬ О.О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5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widowControl/>
        <w:autoSpaceDE w:val="false"/>
        <w:bidi w:val="0"/>
        <w:ind w:left="0" w:right="170" w:firstLine="3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476/2001 «Про почесні звання України» (із змінами), Указу Президента України від 19.02.2003 року              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spacing w:before="114" w:after="114"/>
        <w:ind w:left="0"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міста Жовква Львівського району Львівської області – ПРАВЕЦЬ Ользі Орестівні, яка народила та виховує 5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ПРАВЕЦЬ О.О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Перший заступник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міського</w:t>
      </w:r>
      <w:r>
        <w:rPr>
          <w:b/>
          <w:sz w:val="28"/>
          <w:szCs w:val="28"/>
          <w:lang w:val="uk-UA"/>
        </w:rPr>
        <w:t xml:space="preserve"> голови</w:t>
        <w:tab/>
        <w:tab/>
        <w:tab/>
        <w:tab/>
        <w:t xml:space="preserve">  </w:t>
        <w:tab/>
        <w:t xml:space="preserve">              </w:t>
        <w:tab/>
      </w: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Марія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МАЛАЧІВСЬ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right="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right="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right="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right="0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1:00Z</dcterms:created>
  <dc:creator>1</dc:creator>
  <dc:description/>
  <dc:language>en-US</dc:language>
  <cp:lastModifiedBy/>
  <cp:lastPrinted>1995-11-21T17:41:00Z</cp:lastPrinted>
  <dcterms:modified xsi:type="dcterms:W3CDTF">2025-07-09T10:34:03Z</dcterms:modified>
  <cp:revision>35</cp:revision>
  <dc:subject/>
  <dc:title>У К Р А Ї Н А</dc:title>
</cp:coreProperties>
</file>