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/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 </w:t>
      </w:r>
      <w:r>
        <w:rPr/>
        <w:drawing>
          <wp:inline distT="0" distB="0" distL="0" distR="0">
            <wp:extent cx="63373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772" r="-984" b="-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3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3.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42   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оголошення Всеукраїнського відкритого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архітектурного конкурсу на проєктну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позицію меморіального комплексу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олеглим воїнам Жовківської громади з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 xml:space="preserve">благоустроєм прилеглої території земельної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ілянки на вулиці Львівська у м. Жовк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94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регулювання містобудівної діяльності», «Про архітектурну діяльність», «Про благоустрій населених пунктів», постановою Кабінету Міністрів України від 25.11.1999 № 2137 «Про затвердження порядку проведення архітектурних та містобудівних конкурсів», з метою пошуку найкращого проєктного рішення виконавчий комітет </w:t>
      </w:r>
      <w:r>
        <w:rPr>
          <w:sz w:val="28"/>
          <w:szCs w:val="28"/>
          <w:lang w:val="uk-UA"/>
        </w:rPr>
        <w:t>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rFonts w:cs="Times New Roman"/>
          <w:sz w:val="28"/>
          <w:szCs w:val="28"/>
          <w:lang w:val="uk-UA"/>
        </w:rPr>
        <w:t>Оголосити Всеукраїнський відкритий архітектурний конкурс на проєктну пропозицію меморіального комплексу полеглим воїнам Жовківської громади з благоустроєм прилеглої території земельної ділянки на вулиці Львівська у м. Жовк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/>
          <w:sz w:val="28"/>
          <w:szCs w:val="28"/>
          <w:lang w:val="uk-UA"/>
        </w:rPr>
        <w:t>Затвердити графік проведення Всеукраїнського відкритого архітектурного конкурсу на проєктну пропозицію меморіального комплексу полеглим воїнам Жовківської громади з благоустроєм прилеглої території земельної ділянки на вулиці Львівська у м. Жовква та визначити такі терміни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1.Оголошення конкурсу – до </w:t>
      </w:r>
      <w:bookmarkStart w:id="0" w:name="_GoBack"/>
      <w:bookmarkEnd w:id="0"/>
      <w:r>
        <w:rPr>
          <w:rFonts w:cs="Times New Roman"/>
          <w:sz w:val="28"/>
          <w:szCs w:val="28"/>
          <w:lang w:val="uk-UA"/>
        </w:rPr>
        <w:t>01 квітня 2025 року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Times New Roman"/>
          <w:sz w:val="28"/>
          <w:szCs w:val="28"/>
        </w:rPr>
        <w:t xml:space="preserve">2.2. Термін реєстрації на участь у конкурсі – до 17.00 год. 01 </w:t>
      </w:r>
      <w:r>
        <w:rPr>
          <w:rFonts w:cs="Times New Roman"/>
          <w:sz w:val="28"/>
          <w:szCs w:val="28"/>
          <w:lang w:val="uk-UA"/>
        </w:rPr>
        <w:t>травн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Times New Roman"/>
          <w:sz w:val="28"/>
          <w:szCs w:val="28"/>
        </w:rPr>
        <w:t>2.3. Термін подачі конкурсних проєктів у цифровому та друкованому вигляді – до 1</w:t>
      </w:r>
      <w:r>
        <w:rPr>
          <w:rFonts w:cs="Times New Roman"/>
          <w:sz w:val="28"/>
          <w:szCs w:val="28"/>
          <w:lang w:val="uk-UA"/>
        </w:rPr>
        <w:t>7</w:t>
      </w:r>
      <w:r>
        <w:rPr>
          <w:rFonts w:cs="Times New Roman"/>
          <w:sz w:val="28"/>
          <w:szCs w:val="28"/>
        </w:rPr>
        <w:t xml:space="preserve">.00 год. </w:t>
      </w:r>
      <w:r>
        <w:rPr>
          <w:rFonts w:cs="Times New Roman"/>
          <w:sz w:val="28"/>
          <w:szCs w:val="28"/>
          <w:lang w:val="uk-UA"/>
        </w:rPr>
        <w:t>01 липн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Times New Roman"/>
          <w:sz w:val="28"/>
          <w:szCs w:val="28"/>
        </w:rPr>
        <w:t xml:space="preserve">2.4. Підготовка та проведення засідання дорадчої ради конкурсу – </w:t>
      </w:r>
      <w:r>
        <w:rPr>
          <w:rFonts w:cs="Times New Roman"/>
          <w:sz w:val="28"/>
          <w:szCs w:val="28"/>
          <w:lang w:val="uk-UA"/>
        </w:rPr>
        <w:t>02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uk-UA"/>
        </w:rPr>
        <w:t>1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липн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 xml:space="preserve"> року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5. Підготовка та проведення засідання журі, визначення переможців конкурсу – 14-25 липня 2025 року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cs="Times New Roman"/>
          <w:sz w:val="28"/>
          <w:szCs w:val="28"/>
          <w:lang w:val="uk-UA"/>
        </w:rPr>
        <w:t>Управлінню просторового розвитку та земельних ресурсів Жовківської міської ради розмістити інформацію про оголошення Всеукраїнського відкритого архітектурного конкурсу на проєктну пропозицію меморіального комплексу полеглим воїнам Жовківської громади з благоустроєм прилеглої території земельної ділянки на вулиці Львівська у м. Жовкв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Контроль за виконанням рішення покласти на першу заступницю міського голови М. Малачівсь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г ВОЛЬС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5:00Z</dcterms:created>
  <dc:creator>Тест</dc:creator>
  <dc:description/>
  <dc:language>en-US</dc:language>
  <cp:lastModifiedBy/>
  <cp:lastPrinted>1995-11-21T17:41:00Z</cp:lastPrinted>
  <dcterms:modified xsi:type="dcterms:W3CDTF">2025-03-13T13:46:21Z</dcterms:modified>
  <cp:revision>15</cp:revision>
  <dc:subject/>
  <dc:title>                                         </dc:title>
</cp:coreProperties>
</file>