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57275521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2024 року № 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РЕПЕТІ І.Б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6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року №476/2001 «Про почесні звання України»(із змінами),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 області – РЕПЕТІ Ірині Богданівні, яка народила та виховує 6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 про присвоєння почесного звання України «Мати-героїня» РЕПЕТІ І.Б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2:00Z</dcterms:created>
  <dc:creator>1</dc:creator>
  <dc:description/>
  <cp:keywords/>
  <dc:language>en-US</dc:language>
  <cp:lastModifiedBy>Микола Драган</cp:lastModifiedBy>
  <cp:lastPrinted>2021-02-04T12:03:00Z</cp:lastPrinted>
  <dcterms:modified xsi:type="dcterms:W3CDTF">2024-06-04T15:22:00Z</dcterms:modified>
  <cp:revision>2</cp:revision>
  <dc:subject/>
  <dc:title>У К Р А Ї Н А</dc:title>
</cp:coreProperties>
</file>