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9" t="-682" r="-869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9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5.2024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загального відділу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Савіцької З.М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відділ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економічного розвитку, залучення інвестицій та житлово-комунального господарства</w:t>
      </w:r>
      <w:r>
        <w:rPr>
          <w:b w:val="false"/>
          <w:bCs w:val="false"/>
          <w:sz w:val="28"/>
          <w:szCs w:val="28"/>
          <w:lang w:val="uk-UA"/>
        </w:rPr>
        <w:t xml:space="preserve"> за 2023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4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335" w:leader="none"/>
        </w:tabs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загального відділу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віцької З.М.</w:t>
      </w:r>
      <w:r>
        <w:rPr>
          <w:sz w:val="28"/>
          <w:szCs w:val="28"/>
          <w:lang w:val="uk-UA"/>
        </w:rPr>
        <w:t xml:space="preserve"> про роботу за 2023 рік взяти до відома (додаєть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Роботу загального відділу Жовківської міської ради визнати задовільно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(секретаря) виконавчого комітету С. Херович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ab/>
        <w:t xml:space="preserve">                                                                           Олег ВОЛЬСЬКИЙ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4-05-02T13:32:59Z</dcterms:modified>
  <cp:revision>16</cp:revision>
  <dc:subject/>
  <dc:title>                                         </dc:title>
</cp:coreProperties>
</file>