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                 2024 року  № </w:t>
        <w:tab/>
        <w:t>м. Жовк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ипинення опіки над дітьм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збавленими батьківського пікл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рішення Жовківського районного суду Львівської області від 11.10.2023 р. та ухвалу Жовківського районного суду Львівської області від 16.01.2024 р., керуючись Законом України « Про забезпечення організаційно - правових умов соціального захисту дітей-сиріт та дітей, позбавлених батьківського піклування», постановою Кабінету Міністрів України № 866 від 24.09.2008 року «Питання діяльності органів опіки і піклування , пов’язаної із захистом прав дитини», Цивільним кодексом України, Законом України « 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Припинити обов’язки опікуна Особи 1 над дітьми, позбавленими батьківського піклування Особи 2 і Особи 2.</w:t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  <w:lang w:val="uk-UA"/>
        </w:rPr>
        <w:t>2.Контроль за виконанням рішення покласти на заступника міського голови Колієвича А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</w:t>
        <w:tab/>
        <w:t xml:space="preserve">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 xml:space="preserve">ПРОЄКТ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7:00Z</dcterms:created>
  <dc:creator>Тест</dc:creator>
  <dc:description/>
  <cp:keywords/>
  <dc:language>en-US</dc:language>
  <cp:lastModifiedBy>СУСД</cp:lastModifiedBy>
  <cp:lastPrinted>2024-01-19T09:06:00Z</cp:lastPrinted>
  <dcterms:modified xsi:type="dcterms:W3CDTF">2024-01-30T11:07:00Z</dcterms:modified>
  <cp:revision>2</cp:revision>
  <dc:subject/>
  <dc:title> </dc:title>
</cp:coreProperties>
</file>