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     2024 р.     №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Особі 1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 відчуження квартири,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>яка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Жовква Львівського району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Львівської області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Особи 2 , право користува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ю мають діти Особа 3 та Особа 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Особи 1, жительки м. Жовкви Львівського району Львівської області копію паспорта, копію свідоцтва про народження дітей Особи 3 та Особи 4, витяг з Державного реєстру  речових прав на нерухоме майно про реєстрацію права власності на квартиру в м. Жовкві та інші долучені документи, керуючись ст. 17-18 Закону України « Про охорону дитинства », Постановою КМУ від 24.09.2008 р. № 866 « 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, ст. 12 Закону України « Про основи соціального захисту бездомних громадян та безпритульних дітей », ст. 177 Сімейного Кодексу України, ст. 34 Закону України « Про місцеве самоврядування в Україні 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Особі 1 на відчуження належної їй квартири, яка знаходиться за адресою: м. Жовква Львівського району Львівської області на ім’я Особи 2, право користування якою мають діти Особа 3 та Особ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Особу 2 не допускати порушення житлових прав дітей Особи 3 та Особи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ієвич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8:00Z</dcterms:created>
  <dc:creator>Тест</dc:creator>
  <dc:description/>
  <cp:keywords/>
  <dc:language>en-US</dc:language>
  <cp:lastModifiedBy>Vszn_2 Zhowkva</cp:lastModifiedBy>
  <cp:lastPrinted>2022-09-08T16:19:00Z</cp:lastPrinted>
  <dcterms:modified xsi:type="dcterms:W3CDTF">2024-01-02T11:29:00Z</dcterms:modified>
  <cp:revision>3</cp:revision>
  <dc:subject/>
  <dc:title>                                                   </dc:title>
</cp:coreProperties>
</file>