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/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ind w:left="120" w:hanging="0"/>
        <w:rPr/>
      </w:pPr>
      <w:r>
        <w:rPr>
          <w:sz w:val="28"/>
          <w:szCs w:val="28"/>
          <w:lang w:val="uk-UA"/>
        </w:rPr>
        <w:t>від                    №                                                                          м. Жовк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Особі 1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ідчуження 1/6 частини будинку,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  <w:sz w:val="28"/>
          <w:szCs w:val="28"/>
          <w:lang w:val="uk-UA"/>
        </w:rPr>
        <w:t>який знаходиться за адресою: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Жовква Львівського району Львівської області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Особу 2, право користування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має Особа 3</w:t>
      </w:r>
    </w:p>
    <w:p>
      <w:pPr>
        <w:pStyle w:val="Normal"/>
        <w:tabs>
          <w:tab w:val="clear" w:pos="708"/>
          <w:tab w:val="left" w:pos="6690" w:leader="none"/>
        </w:tabs>
        <w:ind w:left="426" w:hanging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69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Особи 1, жителя м. Жовкви Львівського району Львівської області, копії паспортів, копія свідоцтва про народження дитини, витягів з Державного реєстру речових прав на нерухоме майно про реєстрацію права власності на 1/6 частину будинку в м. Жовква та інші долучені документи, керуючись ст. 17 - 18 Закону України « Про охорону дитинства », Постановою КМУ від 24.09.2008 р. № 866 « Питання діяльності органів опіки та піклування, пов’язаної із захистом прав дитини », ст. 12 Закону України « Про основи соціального захисту бездомних громадян та безпритульних дітей », ст. 177 Сімейного Кодексу України, ст. 34 Закону України « Про місцеве самоврядування в Україні », виконком Жовків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669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669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Особі 1 на відчуження 1/6 частини будинку, який знаходиться за адресою: м. Жовква Львівського району Львівської області на ім’я Особи 2, право користування яким має дитина Особа 3.</w:t>
      </w:r>
    </w:p>
    <w:p>
      <w:pPr>
        <w:pStyle w:val="Normal"/>
        <w:tabs>
          <w:tab w:val="clear" w:pos="708"/>
          <w:tab w:val="left" w:pos="0" w:leader="none"/>
          <w:tab w:val="left" w:pos="669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Особу 2 не допускати порушення житлових прав дитини Особи 3.</w:t>
      </w:r>
    </w:p>
    <w:p>
      <w:pPr>
        <w:pStyle w:val="Normal"/>
        <w:tabs>
          <w:tab w:val="clear" w:pos="708"/>
          <w:tab w:val="left" w:pos="0" w:leader="none"/>
          <w:tab w:val="left" w:pos="669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олієвича А. І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Олег ВОЛЬСЬКИЙ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566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                                                                                                                       </w:t>
    </w:r>
    <w:r>
      <w:rPr/>
      <w:t xml:space="preserve">ПРОЄКТ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2:00Z</dcterms:created>
  <dc:creator>Тест</dc:creator>
  <dc:description/>
  <cp:keywords/>
  <dc:language>en-US</dc:language>
  <cp:lastModifiedBy>Vszn_2 Zhowkva</cp:lastModifiedBy>
  <cp:lastPrinted>2023-09-13T08:01:00Z</cp:lastPrinted>
  <dcterms:modified xsi:type="dcterms:W3CDTF">2024-01-02T12:00:00Z</dcterms:modified>
  <cp:revision>10</cp:revision>
  <dc:subject/>
  <dc:title>                                                   </dc:title>
</cp:coreProperties>
</file>