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95875025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 ___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БОРОВИК І. С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 476/2001 «Про почесні звання України» (із змінами), Указу Президента України від 19.02.2003 року № 138/2003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адміністрацією щодо присвоєння почесного звання України «Мати – героїня» багатодітній громадянці села Любеля Львівського району Львівської області – БОРОВИК Іванні Станіслав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БОРОВИК І. С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</w:t>
        <w:tab/>
        <w:tab/>
        <w:tab/>
        <w:tab/>
        <w:tab/>
        <w:t>Олег ВОЛЬСЬКИЙ</w:t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33:00Z</dcterms:created>
  <dc:creator>1</dc:creator>
  <dc:description/>
  <cp:keywords/>
  <dc:language>en-US</dc:language>
  <cp:lastModifiedBy>Микола Драган</cp:lastModifiedBy>
  <cp:lastPrinted>2024-06-25T16:55:00Z</cp:lastPrinted>
  <dcterms:modified xsi:type="dcterms:W3CDTF">2024-07-29T14:34:00Z</dcterms:modified>
  <cp:revision>3</cp:revision>
  <dc:subject/>
  <dc:title>У К Р А Ї Н А</dc:title>
</cp:coreProperties>
</file>