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  року   №</w:t>
        <w:tab/>
        <w:t xml:space="preserve">                       м. Жовква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дозволу                                Сороці Ма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ну Ма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новичу на розміщення      торгового     лотка       по 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ул.  Коновальця     у     м.    Жовк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Сороки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новича, відповідно до 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затвердженого рішенням сесії Жовківської міської ради № 7 від 28.04.2011 р., керуючись ст. 30 Закону України «Про місцеве самоврядування в Україні» враховуючи Закон України «Про благоустрій населених пунктів», Порядок провадження торговельної діяльності та правила торговельного обслуговування на ринку споживчих товарів, затверджених постановою Кабінету Міністрів України від 15.06.2006 №833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Сороці </w:t>
      </w:r>
      <w:bookmarkStart w:id="0" w:name="_Hlk163049129"/>
      <w:r>
        <w:rPr>
          <w:sz w:val="28"/>
          <w:szCs w:val="28"/>
          <w:lang w:val="uk-UA"/>
        </w:rPr>
        <w:t>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у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новичу </w:t>
      </w:r>
      <w:bookmarkEnd w:id="0"/>
      <w:r>
        <w:rPr>
          <w:sz w:val="28"/>
          <w:szCs w:val="28"/>
          <w:lang w:val="uk-UA"/>
        </w:rPr>
        <w:t>на розміщення торгового лотка терміном до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24 р. площею 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вул. Коновальця  у м. Жов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ці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у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овичу укласти договір з Жовківською міською радою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відповідно до пункту 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ці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у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новичу укласти з КП «Жовківське МВУЖКГ» угоду на утримання прилеглої терит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ці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у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овичу укласти угоду на вивіз побутового сміття із відповідним суб’єктом господар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Style11">
    <w:name w:val="Підзаголовок Знак"/>
    <w:qFormat/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8:00Z</dcterms:created>
  <dc:creator>Тест</dc:creator>
  <dc:description/>
  <cp:keywords/>
  <dc:language>en-US</dc:language>
  <cp:lastModifiedBy>Admin</cp:lastModifiedBy>
  <cp:lastPrinted>2024-04-03T15:26:00Z</cp:lastPrinted>
  <dcterms:modified xsi:type="dcterms:W3CDTF">2024-04-03T13:47:00Z</dcterms:modified>
  <cp:revision>7</cp:revision>
  <dc:subject/>
  <dc:title/>
</cp:coreProperties>
</file>