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pacing w:val="34"/>
        </w:rPr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b/>
          <w:bCs/>
          <w:sz w:val="32"/>
        </w:rPr>
        <w:t>Львівського району Львівської обл</w:t>
      </w:r>
      <w:r>
        <w:rPr>
          <w:b/>
        </w:rPr>
        <w:t>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_________  року   №</w:t>
        <w:tab/>
        <w:t xml:space="preserve">                       м. Жовква</w:t>
      </w:r>
    </w:p>
    <w:p>
      <w:pPr>
        <w:pStyle w:val="Normal"/>
        <w:tabs>
          <w:tab w:val="clear" w:pos="708"/>
          <w:tab w:val="left" w:pos="1450" w:leader="none"/>
        </w:tabs>
        <w:ind w:right="46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>надання</w:t>
      </w:r>
      <w:r>
        <w:rPr>
          <w:b/>
          <w:sz w:val="28"/>
          <w:szCs w:val="28"/>
          <w:lang w:val="uk-UA"/>
        </w:rPr>
        <w:t xml:space="preserve"> дозволу                                ФОП Мастикаш Мирославі Миронівні на розміщення виносних столів біля закладу торгівлі на площі Вічева, 12 у м. Жовк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50" w:leader="none"/>
        </w:tabs>
        <w:ind w:right="46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Розглянувши заяву ФОП Мастикаш Мирослави Миронівни та долучені матеріали, відповідно до Положення про оренду окремих конструктивних елементів благоустрою комунальної власності для розміщення об’єктів соціально-культурного, торговельного та іншого призначення, затвердженого рішенням сесії Жовківської міської ради №7 від 28.04.2011р., керуючись ст. 30 Закону України «Про місцеве самоврядування в Україні» враховуючи Закон України «Про благоустрій населених пунктів», Порядок провадження торговельної діяльності та правила торговельного обслуговування на ринку споживчих товарів, затверджених постановою Кабінету Міністрів України від 15.06.2006 №833,  виконком  Жовківської міської ради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ФОП Мастикаш Мирославі Миронівні на розміщення виносних столів терміном до 31.10.2024 р. на прилеглій території закладу торгівлі площею 1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на пл. Вічева, 12  у м. Жовк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Мастикаш Мирославі Миронівні укласти договір з Жовківською міською радою на право тимчасового користування окремими конструктивними елементами благоустрою комунальної власності для розміщення об’єктів соціально-культурного, торговельного та іншого призначення відповідно до пункту 1 дан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П Мастикаш Мирославі Миронівні укласти з КП «Жовківське МВУЖКГ» угоду на утримання прилеглої територ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Мастикаш Мирославі Миронівні укласти угоду на вивіз побутового сміття із відповідним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ом господарювання.</w:t>
      </w:r>
    </w:p>
    <w:p>
      <w:pPr>
        <w:pStyle w:val="Normal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  час   тривоги    ФОП  Мастикаш  Мирослава  Миронівна    несе відповідальність  за    безпеку  здоров’я та  життя </w:t>
      </w:r>
      <w:r>
        <w:rPr>
          <w:color w:val="000000"/>
          <w:sz w:val="28"/>
          <w:szCs w:val="28"/>
          <w:lang w:val="uk-UA"/>
        </w:rPr>
        <w:t>осіб, які   знаходяться на місці розміщення виносних столі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Олег ВОЛЬСЬ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140" w:top="19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3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Style11">
    <w:name w:val="Підзаголовок Знак"/>
    <w:qFormat/>
    <w:rPr>
      <w:rFonts w:ascii="Calibri" w:hAnsi="Calibri" w:cs="Calibri"/>
      <w:color w:val="5A5A5A"/>
      <w:spacing w:val="15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9:00Z</dcterms:created>
  <dc:creator>Тест</dc:creator>
  <dc:description/>
  <cp:keywords/>
  <dc:language>en-US</dc:language>
  <cp:lastModifiedBy>Admin</cp:lastModifiedBy>
  <cp:lastPrinted>2024-03-27T11:24:00Z</cp:lastPrinted>
  <dcterms:modified xsi:type="dcterms:W3CDTF">2024-04-02T06:55:00Z</dcterms:modified>
  <cp:revision>38</cp:revision>
  <dc:subject/>
  <dc:title/>
</cp:coreProperties>
</file>