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  року   №</w:t>
        <w:tab/>
        <w:t xml:space="preserve">                       м. Жовква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дозволу                                ФОП Юринець Ірині Михайлівні на розміщення виносних столів біля закладу   кафе   на    площі Вічева, 6 у м. Жовк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Розглянувши заяву ФОП Юринець Ірини Михайлівни та долучені матеріали, відповідно до 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затвердженого рішенням сесії Жовківської міської ради №7 від 28.04.2011р., керуючись ст. 30 Закону України «Про місцеве самоврядування в Україні» враховуючи Закон України «Про благоустрій населених пунктів», Порядок провадження торговельної діяльності та правила торговельного обслуговування на ринку споживчих товарів, затверджених постановою Кабінету Міністрів України від 15.06.2006 №833, 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ОП Юринець Ірині Михайлівні на розміщення виносних столів терміном до 31.10.2024 р. на прилеглій території закладу кафе площею 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пл. Вічева, 6  у м. Жов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Юринець Ірині Михайлівні укласти договір з Жовківською міською радою на право тимчасового користування окремими конструктивними елементами благоустрою комунальної власності для розміщення об’єктів соціально-культурного, торговельного та іншого призначення відповідно до пункту 1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Юринець Ірині Михайлівні укласти з КП «Жовківське МВУЖКГ» угоду на утримання прилеглої терит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Юринець Ірині Михайлівні укласти угоду на вивіз побутового сміття із відповідним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господарювання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  час   тривоги      ФОП   Юринець   Ірина   Михайлівні        несе відповідальність за безпеку здоров’я та життя </w:t>
      </w:r>
      <w:r>
        <w:rPr>
          <w:color w:val="000000"/>
          <w:sz w:val="28"/>
          <w:szCs w:val="28"/>
          <w:lang w:val="uk-UA"/>
        </w:rPr>
        <w:t>осіб, які знаходяться на місці розміщення виносних стол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Style11">
    <w:name w:val="Підзаголовок Знак"/>
    <w:qFormat/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9:00Z</dcterms:created>
  <dc:creator>Тест</dc:creator>
  <dc:description/>
  <cp:keywords/>
  <dc:language>en-US</dc:language>
  <cp:lastModifiedBy>Admin</cp:lastModifiedBy>
  <cp:lastPrinted>2024-03-27T11:22:00Z</cp:lastPrinted>
  <dcterms:modified xsi:type="dcterms:W3CDTF">2024-04-02T07:00:00Z</dcterms:modified>
  <cp:revision>34</cp:revision>
  <dc:subject/>
  <dc:title/>
</cp:coreProperties>
</file>