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9.4pt;width:30.1pt;height:3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33535443" r:id="rId2"/>
        </w:object>
      </w:r>
      <w:r>
        <w:rPr>
          <w:sz w:val="28"/>
          <w:szCs w:val="28"/>
        </w:rPr>
        <w:t xml:space="preserve">          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овківська міська рада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вівського району Львівської області</w:t>
      </w:r>
    </w:p>
    <w:p>
      <w:pPr>
        <w:pStyle w:val="Style14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РІШЕННЯ</w:t>
      </w:r>
    </w:p>
    <w:p>
      <w:pPr>
        <w:pStyle w:val="Style1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eading6"/>
        <w:tabs>
          <w:tab w:val="clear" w:pos="720"/>
          <w:tab w:val="left" w:pos="3315" w:leader="none"/>
          <w:tab w:val="left" w:pos="81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 ___________ 2024  року              № ___                                             м. Жовк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«Програми накопичення резер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ьно-технічних ресурсів Жовків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для запобігання і ліквідації наслідків ймовір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вичайних ситуацій природного та техногенного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характеру» на 2025 рік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статтею 28 Закону України «Про місцеве самоврядування в Україні», відповідно до вимог Кодексу цивільного захисту, постанови Кабінету міністрів України від 30 вересня 2015 року № 775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, враховуючи висновок постійної комісії з питань планування соціально-економічного розвитку, бюджету, фінансів, інвестицій, торгівлі, послуг та розвитку підприємництва, виконавчий комітет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ити Програму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планування соціально-економічного розвитку, бюджету, фінансів, інвестицій, торгівлі, послуг та розвитку підприємництва (М. Кожу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  Олег ВОЛЬ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Жовківської міської ради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___.2024 р.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ПАСПОРТ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Назва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овник: Жовківська міська 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а: Поповнити та накопичити матеріальні цінності у резерві матеріально-технічних ресурсів Жовківської міської територіальної громади, які можна використати в разі загрози виникнення надзвичайних ситуацій природного та техногенного характеру на території ради та їх наслідків, проведення невідкладних відновлювальних роб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аток: 01.01.2025 р., закінчення 31.12.2025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тапи фінансування: протягом 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Загальні обсяги фінансування, в тому числі кошти міського бюджету -  </w:t>
      </w:r>
      <w:r>
        <w:rPr>
          <w:b/>
          <w:sz w:val="28"/>
          <w:szCs w:val="28"/>
        </w:rPr>
        <w:t>100 000 (сто тисяч)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чікувані результати виконання програми: забезпечення паливно-мастильними матеріалами заходів гасіння пожеж на торфополях міської ради та прибиранню снігу у разі значних снігопадів або заметів, інших масових пожеж, ліквідації надзвичайних ситуацій чи некласифікованих подій на автошляхах громади в складний осінньо-зимовий період, а також надання часткової термінової матеріальної допомоги жителям та об’єктам господарської діяльності громади, які потерпіли в результаті стихійного лиха, для забезпечення їх життєдіяльності. Виконання програми забезпечить проведення невідкладних робіт, пов’язаних з  запобіганням та ліквідацією наслідків надзвичайних ситуацій техногенного та природного характеру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станови, уповноважені здійснювати контроль за виконанням, терміни проведення звітності: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>Жовківська міська рада, щоквартально протягом 2025 рок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  Головним розпорядником коштів є Жовківська міська ра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Виконавець програми: Жовківська міська ра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685"/>
      </w:tblGrid>
      <w:tr>
        <w:trPr/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Керівник установи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ник програми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СЬКИЙ</w:t>
            </w:r>
          </w:p>
        </w:tc>
      </w:tr>
      <w:tr>
        <w:trPr/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грам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ЛЕВИЦЬКИЙ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TextBodyIndent"/>
        <w:ind w:left="0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.П.</w:t>
      </w:r>
    </w:p>
    <w:p>
      <w:pPr>
        <w:pStyle w:val="TextBodyIndent"/>
        <w:ind w:left="0" w:hanging="0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ІІ. МЕТА ПРОГРАМИ</w:t>
      </w:r>
    </w:p>
    <w:p>
      <w:pPr>
        <w:pStyle w:val="TextBodyInden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а накопичення резерву матеріально-технічних ресурсів Жовківської міської ради для запобігання і ліквідації наслідків надзвичайних ситуацій природного та техногенного характеру на 2025 рік (далі – Програма) є одним з важливих інструментів реалізації державної політики у сфері захисту населення і територій від надзвичайних ситуацій техногенного та природного характеру в межах міської рад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оловна мета Програми – заздалегідь накопичити в резерві матеріально-технічних ресурсів пальне, призначене для проведення невідкладних відновних робіт і заходів, спрямованих на запобігання, ліквідацію надзвичайних ситуацій техногенного і природного характеру та їх наслідкі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ГРУНТУВАННЯ НЕОБХІДНОСТІ РОЗРОБЛЕННЯ ПРОГРАМИ </w:t>
      </w:r>
    </w:p>
    <w:p>
      <w:pPr>
        <w:pStyle w:val="TextBodyInden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 Кодексу цивільного захисту, який ухвалений Верховною радою України  02 жовтня 2012 року та набрав чинності з 01 січня 2013 року, постановою Кабінету міністрів України № 775 від 30 вересня 2015 року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Матеріальні цінності, які доцільно накопичувати для запобігання і ліквідацію наслідків надзвичайних ситуацій і некласифікованих подій, які можуть виникали на міської рад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аливо-мастильні матеріл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бензин А-95, дизельне паливо (ДП)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Життя підтверджує те, що запобігти, зменшити або ліквідувати наслідки надзвичайних ситуацій можливо тільки при наявності резервів матеріально-технічних ресурсів, насамперед паливно-мастильних матеріалів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раховуючи досвід проведення аварійно-відновлювальних робіт і заходів з попередження і ліквідації наслідків надзвичайних ситуацій у попередніх роках, умови та технічні вимоги до зберігання, а також специфіку та характер надзвичайних ситуацій і некласифікованих подій, які мали місце або можуть виникнути на території міської ради у 2025 році необхідно поповнити (а окремі накопичити) матеріальні цінності в резерві матеріально-технічних ресурсів, для чого і розрахована ця Програм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TextBodyIndent"/>
        <w:ind w:lef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еалізація Програми забезпечить поповнення та накопичення матеріальних цінностей в резерві матеріально-технічних ресурсів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явність матеріально-технічних ресурсів забезпечить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своєчасно і оперативно запобігти чи ліквідувати надзвичайні ситуації, пов’язані з пожежами на торфополях громади чи іншими великими пожежам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налагодити безперебійний рух автотранспорту на автодорогах Жовківської міської ради в складний осінньо-зимовий період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        проведення невідкладних відновних робіт;</w:t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інших запобіжних заходів у разі загрози виникнення  чи ліквідації надзвичайних ситуацій техногенного і природного характеру та їх наслідків.</w:t>
      </w:r>
    </w:p>
    <w:tbl>
      <w:tblPr>
        <w:tblW w:w="163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  <w:gridCol w:w="1207"/>
      </w:tblGrid>
      <w:tr>
        <w:trPr>
          <w:trHeight w:val="6240" w:hRule="atLeast"/>
        </w:trPr>
        <w:tc>
          <w:tcPr>
            <w:tcW w:w="15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Л І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и, норм та обсягів фінансування програми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Назва замовника: Жовківська міська рад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зва програми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</w:t>
            </w:r>
            <w:r>
              <w:rPr/>
              <w:t xml:space="preserve"> рік.</w:t>
            </w:r>
          </w:p>
          <w:tbl>
            <w:tblPr>
              <w:tblW w:w="1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14"/>
              <w:gridCol w:w="1560"/>
              <w:gridCol w:w="1739"/>
              <w:gridCol w:w="2105"/>
              <w:gridCol w:w="1528"/>
              <w:gridCol w:w="1843"/>
              <w:gridCol w:w="1346"/>
            </w:tblGrid>
            <w:tr>
              <w:trPr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4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нклатура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сів</w:t>
                  </w:r>
                </w:p>
              </w:tc>
              <w:tc>
                <w:tcPr>
                  <w:tcW w:w="8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 о р м и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іт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  в  наявності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бачається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дбат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тість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а  в коштах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район. бюджету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аливно  -  мастильні   матеріа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Бензин (А-9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паливо (ДП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для поповнення та накопичення резерву матеріально-технічних ресурсів у 2025 році в міському бюджеті необхідно передбачити кошти в сумі </w:t>
            </w:r>
            <w:r>
              <w:rPr>
                <w:b/>
                <w:sz w:val="28"/>
                <w:szCs w:val="28"/>
              </w:rPr>
              <w:t xml:space="preserve"> 100 000 (сто тисяч) грн.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BFBFBF"/>
          <w:sz w:val="28"/>
          <w:szCs w:val="28"/>
        </w:rPr>
        <w:t xml:space="preserve"> 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color w:val="BFBFBF"/>
          <w:sz w:val="28"/>
          <w:szCs w:val="28"/>
        </w:rPr>
        <w:t xml:space="preserve">      </w:t>
      </w:r>
      <w:r>
        <w:rPr>
          <w:kern w:val="2"/>
          <w:sz w:val="26"/>
          <w:szCs w:val="26"/>
        </w:rPr>
        <w:t xml:space="preserve">Керуючий справами (секретар)                                                                                                                               </w:t>
      </w:r>
      <w:r>
        <w:rPr>
          <w:b/>
          <w:bCs/>
          <w:kern w:val="2"/>
          <w:sz w:val="26"/>
          <w:szCs w:val="26"/>
        </w:rPr>
        <w:t>С. Херович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Normal"/>
        <w:jc w:val="both"/>
        <w:rPr>
          <w:lang w:val="ru-RU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Жовківської міської ради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28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Верхній колонтитул Знак"/>
    <w:qFormat/>
    <w:rPr>
      <w:rFonts w:ascii="Arial" w:hAnsi="Arial" w:cs="Arial"/>
      <w:sz w:val="24"/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>
      <w:sz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1:00Z</dcterms:created>
  <dc:creator>Windows 98</dc:creator>
  <dc:description/>
  <cp:keywords/>
  <dc:language>en-US</dc:language>
  <cp:lastModifiedBy>Lenovo</cp:lastModifiedBy>
  <cp:lastPrinted>2019-12-13T10:39:00Z</cp:lastPrinted>
  <dcterms:modified xsi:type="dcterms:W3CDTF">2024-12-02T14:34:00Z</dcterms:modified>
  <cp:revision>5</cp:revision>
  <dc:subject/>
  <dc:title>ЗАТВЕРДЖЕНО:                                                                              ЗАТВЕРДЖЕНО:</dc:title>
</cp:coreProperties>
</file>