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0pt;width:30.75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953950" r:id="rId2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br w:type="textWrapping" w:clear="all"/>
      </w:r>
      <w:r>
        <w:rPr>
          <w:b/>
          <w:sz w:val="36"/>
          <w:szCs w:val="36"/>
          <w:lang w:val="uk-UA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Жовківська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ьвівського району Львів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від  14.03. 2024  року        </w:t>
        <w:tab/>
        <w:t xml:space="preserve">                    № ___                                                 м. Жовк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циві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исту Жовківської міської ради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both"/>
        <w:textAlignment w:val="baseline"/>
        <w:rPr/>
      </w:pPr>
      <w:r>
        <w:rPr>
          <w:sz w:val="28"/>
          <w:szCs w:val="28"/>
          <w:lang w:val="uk-UA"/>
        </w:rPr>
        <w:tab/>
        <w:t>Керуючись пунктом 3 статті 36, пунктом 1 частини другої статті 52 Закону України «Про місцеве самоврядування в Україні», відповідно до пункту 1 статті 130 Кодексу цивільного захисту України, повноваженнями органів місцевого  самоврядування в сфері цивільного захисту, виконавчий комітет Жовківської міської ради</w:t>
      </w:r>
    </w:p>
    <w:p>
      <w:pPr>
        <w:pStyle w:val="Style17"/>
        <w:shd w:fill="FFFFFF" w:val="clear"/>
        <w:spacing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лан цивільного захисту Жовківської міської ради на особливий період» згідно з додаткам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  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sz w:val="28"/>
          <w:szCs w:val="28"/>
        </w:rPr>
        <w:t>Додаток 1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І. Аналітична частина</w:t>
      </w:r>
    </w:p>
    <w:p>
      <w:pPr>
        <w:pStyle w:val="Style15"/>
        <w:numPr>
          <w:ilvl w:val="1"/>
          <w:numId w:val="6"/>
        </w:numPr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еографічне розташування </w:t>
      </w:r>
      <w:r>
        <w:rPr>
          <w:sz w:val="28"/>
          <w:szCs w:val="28"/>
          <w:lang w:val="uk-UA"/>
        </w:rPr>
        <w:t>Жовківської міської ради</w:t>
      </w:r>
    </w:p>
    <w:p>
      <w:pPr>
        <w:pStyle w:val="Style1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5"/>
        <w:ind w:left="0" w:firstLine="720"/>
        <w:jc w:val="both"/>
        <w:rPr/>
      </w:pPr>
      <w:r>
        <w:rPr>
          <w:bCs/>
          <w:sz w:val="28"/>
          <w:szCs w:val="28"/>
          <w:lang w:val="uk-UA" w:eastAsia="uk-UA"/>
        </w:rPr>
        <w:t xml:space="preserve">Жовківська міська рада </w:t>
      </w:r>
      <w:r>
        <w:rPr>
          <w:bCs/>
          <w:iCs/>
          <w:sz w:val="28"/>
          <w:szCs w:val="28"/>
          <w:lang w:val="uk-UA"/>
        </w:rPr>
        <w:t xml:space="preserve">згідно з адміністративно-територіальним устроєм України входить до </w:t>
      </w:r>
      <w:r>
        <w:rPr>
          <w:bCs/>
          <w:sz w:val="28"/>
          <w:szCs w:val="28"/>
          <w:lang w:val="uk-UA" w:eastAsia="uk-UA"/>
        </w:rPr>
        <w:t>Львівського району Львівської області, реформована вона у 2020 році, до цього часу адміністративно входила до Жовківського району Львівської області.</w:t>
      </w:r>
    </w:p>
    <w:p>
      <w:pPr>
        <w:pStyle w:val="Normal"/>
        <w:ind w:firstLine="708"/>
        <w:jc w:val="both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У цьому ж році до складу Жовківської міської ради, шляхом приєднання, ввійшли чотирнадцять сільських рад колишнього Жовківського району. Створена громада нараховує 50 населених пунктів.</w:t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Жовква — адміністративний центр Жовківської громади, місто розташоване за 25 кілометрів на північ від Львова, за 35 кілометрів від українсько-польського кордону, на роздоріжжі міжнародних автошляхів на Польщ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37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(Львів — Рава-Руська — Варшава)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Прибалтику (Львів — Ковель — Брест). Поряд з автотрасою проходить залізниця Львів — Рава-Руська — Варша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48"/>
      </w:tblGrid>
      <w:tr>
        <w:trPr>
          <w:tblHeader w:val="true"/>
          <w:trHeight w:val="489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громад, з якими межує громада: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ванофранків</w:t>
            </w:r>
            <w:r>
              <w:rPr>
                <w:sz w:val="28"/>
                <w:szCs w:val="28"/>
              </w:rPr>
              <w:t>ська ОТГ</w:t>
            </w:r>
            <w:r>
              <w:rPr>
                <w:sz w:val="28"/>
                <w:szCs w:val="28"/>
                <w:lang w:val="uk-UA"/>
              </w:rPr>
              <w:t xml:space="preserve"> Яворів</w:t>
            </w:r>
            <w:r>
              <w:rPr>
                <w:sz w:val="28"/>
                <w:szCs w:val="28"/>
              </w:rPr>
              <w:t xml:space="preserve">ського району </w:t>
            </w:r>
          </w:p>
        </w:tc>
      </w:tr>
      <w:tr>
        <w:trPr>
          <w:trHeight w:val="7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ніч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синсько-Магерівс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мостівська ОТГ Червоноградського району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ликівська ОТГ Львівс</w:t>
            </w:r>
            <w:r>
              <w:rPr>
                <w:sz w:val="28"/>
                <w:szCs w:val="28"/>
              </w:rPr>
              <w:t>ького району</w:t>
            </w:r>
          </w:p>
        </w:tc>
      </w:tr>
      <w:tr>
        <w:trPr>
          <w:trHeight w:val="5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хі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кобуз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  Відомості про </w:t>
      </w:r>
      <w:r>
        <w:rPr>
          <w:sz w:val="28"/>
          <w:szCs w:val="28"/>
          <w:lang w:val="uk-UA"/>
        </w:rPr>
        <w:t xml:space="preserve">місто Жовк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ом на 2003 р. в Жовкві проживало 13,3 тисяч мешканців. Етнічний склад мешканців однорідний. Переважаюча більшість —українці — 98,4% (корінні довоєнні сім'ї становлять меншу його частину), в невеликій кількості — росіяни — 1% (частина російського населення і сімей військовослужбовців виїхала в Росію після утворення незалежних держав на території СРСР), поляки — 0,3% (майже все довоєнне польське населення вивезено в Польщу 1946 р.), євреї — 0,1% (майже все довоєнне єврейське населення знищено нацистами в 1943 р.), інші національності — 0,2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   С. Херович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2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Normal"/>
        <w:ind w:right="510" w:hanging="0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ind w:right="510" w:hanging="0"/>
        <w:jc w:val="center"/>
        <w:rPr>
          <w:sz w:val="28"/>
        </w:rPr>
      </w:pPr>
      <w:r>
        <w:rPr>
          <w:sz w:val="28"/>
        </w:rPr>
        <w:t>потенційно-небезпечних об’єктів та об’єктів підвищеної небезпеки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Жовківської міської ради Львівського району Льві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року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тенційно небезпечних об’єктів та об’єктів підвищеної небезпеки (із зазначенням повної назви, поштової адре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та кількість 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ежність до ПНО, ОП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Б.Хмельниц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с. Воля-Висо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en-US"/>
              </w:rPr>
              <w:t>WOG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по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ОККО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ьв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 xml:space="preserve">трансгаз» ПАТ «Укртрансгаз» НАК «Нафтогаз Україн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.Украї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родній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анція  </w:t>
            </w:r>
            <w:r>
              <w:rPr>
                <w:sz w:val="22"/>
                <w:szCs w:val="22"/>
                <w:lang w:val="uk-UA"/>
              </w:rPr>
              <w:t xml:space="preserve">ПП «Ром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 вул. Доро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Галф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к у зрідженому 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3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Пункти</w:t>
      </w:r>
    </w:p>
    <w:p>
      <w:pPr>
        <w:pStyle w:val="32"/>
        <w:jc w:val="center"/>
        <w:rPr/>
      </w:pPr>
      <w:r>
        <w:rPr>
          <w:sz w:val="28"/>
          <w:szCs w:val="28"/>
        </w:rPr>
        <w:t>управління начальника цивільного захисту міської ради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Основний пункт управління – адміністративне приміщення міської ради </w:t>
      </w:r>
    </w:p>
    <w:p>
      <w:pPr>
        <w:pStyle w:val="32"/>
        <w:jc w:val="both"/>
        <w:rPr/>
      </w:pPr>
      <w:r>
        <w:rPr>
          <w:sz w:val="28"/>
          <w:szCs w:val="28"/>
        </w:rPr>
        <w:t>( м. Жовква, вул. Львівська, 40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. Допоміжні (резервні) пункти управління:</w:t>
      </w:r>
    </w:p>
    <w:p>
      <w:pPr>
        <w:pStyle w:val="32"/>
        <w:jc w:val="both"/>
        <w:rPr/>
      </w:pPr>
      <w:r>
        <w:rPr>
          <w:sz w:val="28"/>
          <w:szCs w:val="28"/>
        </w:rPr>
        <w:t>-   нежитлове приміщення ( м. Жовква, пл. Вічева, 1 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міщення Народного дому «Просвіта» ( м. Жовква, вул. Львівська, 37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І. Пункти управління на старостинських округах:</w:t>
      </w:r>
    </w:p>
    <w:p>
      <w:pPr>
        <w:pStyle w:val="Heading2"/>
        <w:ind w:left="424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Стара Сквар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Зіболк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Нова Сквар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Сопош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Мацош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Глинсь</w:t>
      </w:r>
      <w:r>
        <w:rPr>
          <w:sz w:val="28"/>
          <w:szCs w:val="28"/>
          <w:lang w:val="uk-UA"/>
        </w:rPr>
        <w:t>ко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Дерев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Крех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Мокрот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Кул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Воля-Висоць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Замочок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Турин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Любел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32"/>
        <w:ind w:left="567" w:hanging="0"/>
        <w:jc w:val="center"/>
        <w:rPr/>
      </w:pPr>
      <w:r>
        <w:rPr>
          <w:sz w:val="28"/>
          <w:szCs w:val="28"/>
        </w:rPr>
        <w:t>організаційної структури та склад дільниці оповіщення міської ради</w:t>
      </w:r>
    </w:p>
    <w:p>
      <w:pPr>
        <w:pStyle w:val="3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3"/>
        <w:gridCol w:w="881"/>
        <w:gridCol w:w="34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комплектують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ланка управління</w:t>
            </w:r>
          </w:p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чальник ЦЗ міської ради – Колієвич Андрій Ігорови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І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ьничний інспектор – офіцер полі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нка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ісіль М.Г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ільниці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н П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Б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ий Ю.М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домашніми адрес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 М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ець Н.Я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місцем робо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 Л.І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ць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А.С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аналіз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 Л.В.</w:t>
            </w:r>
          </w:p>
        </w:tc>
      </w:tr>
    </w:tbl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у організаційної структури та склад дільниць оповіщення по старостинських округах формує староста старостинського округу окремо по місцю проживанн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__</w:t>
      </w:r>
      <w:r>
        <w:rPr>
          <w:rFonts w:cs="ProbaPro;Times New Roman" w:ascii="ProbaPro;Times New Roman" w:hAnsi="ProbaPro;Times New Roman"/>
          <w:sz w:val="28"/>
          <w:szCs w:val="28"/>
        </w:rPr>
        <w:t>                                                                                                                   </w:t>
      </w:r>
    </w:p>
    <w:p>
      <w:pPr>
        <w:pStyle w:val="32"/>
        <w:spacing w:before="0" w:after="0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Можливі надзвичайні ситуації на водогонах, їх наслідки,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для їх ліквідації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 Н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з ладу водозабірних споруд (свердлов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 з ладу  насосної стан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труб: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остачання 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магістрального  водог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в  розподільчого  водог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</w:tbl>
    <w:p>
      <w:pPr>
        <w:pStyle w:val="32"/>
        <w:ind w:firstLine="567"/>
        <w:rPr/>
      </w:pPr>
      <w:r>
        <w:rPr>
          <w:sz w:val="28"/>
          <w:szCs w:val="28"/>
        </w:rPr>
        <w:t xml:space="preserve">Насосні станції і КНС по Жовківській міській раді  заглиблені на 3,0-6.0 метрів від поверхні ґрунту.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рахунок відключення споживачів води можливе зменшення їх до об’ємів не більше добового скиду.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іквідації наслідків аварійних ситуацій на водогінно-каналізаційних  мережах  місті Жовкви та сіл Жовківської міської ради 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>КП «Жовківське ВУ ВКГ» в своєму розпорядженні має: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аварійно-технічних  бригад    -  1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вантажних  автомобілів          -  2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компресорів                              -  1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асенізаційних  машин              -  1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6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стеми газопостачання, можливі Н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 для  ліквідації  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 xml:space="preserve">Газопостачання Жовківської міської ради здійснюється з газорозподільної  станції  (ГРС) </w:t>
      </w:r>
      <w:r>
        <w:rPr>
          <w:sz w:val="28"/>
        </w:rPr>
        <w:t>проектною потужністю 3345 куб. м  на  годину.</w:t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>Загальна кількість газифікованих об’єктів житлового сектору громади становить 15 213 абоненті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ід вказаної ГРС </w:t>
      </w:r>
      <w:r>
        <w:rPr>
          <w:sz w:val="28"/>
          <w:lang w:val="uk-UA"/>
        </w:rPr>
        <w:t>територія</w:t>
      </w:r>
      <w:r>
        <w:rPr>
          <w:sz w:val="28"/>
        </w:rPr>
        <w:t xml:space="preserve"> заживлен</w:t>
      </w:r>
      <w:r>
        <w:rPr>
          <w:sz w:val="28"/>
          <w:lang w:val="uk-UA"/>
        </w:rPr>
        <w:t>а</w:t>
      </w:r>
      <w:r>
        <w:rPr>
          <w:sz w:val="28"/>
        </w:rPr>
        <w:t xml:space="preserve"> мережею розподільчих газопроводів Ø 273  мм, тиском 6 ат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ловні газорегулюючі пункти (ГРП) обладнані обвідними газопроводами (байпасами) з установкою на них двох відключаючих приладів. Довжина газопроводі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сокого тиску – 87,31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реднього тиску – 118,12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зького тиску – 111,344 к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території міської ради  налічується 12 газорозподільних пунктів (ГРП), 34 шкафних розподільчих пунктів (ШРП), 23 системи катодного захисту, 1003 одиниці домових регуляторів тиску.</w:t>
      </w:r>
    </w:p>
    <w:p>
      <w:pPr>
        <w:pStyle w:val="Normal"/>
        <w:ind w:firstLine="709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виході з ладу ГРС газопостачання не порушується внаслідок закільцьовування мережі, є можливість вимикати тільки аварійну частину допомогою задвижок, які розташовані по трасі  розподільчих  газопров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ЛИВІ НАДЗВИЧАЙНІ СИТУАЦІЇ, ЇХ НАСЛІД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ТА ЗАСОБИ, ЗАЛУЧЕНІ ДО ЛІКВІДАЦІЇ АВАР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жливі надзвичайні ситу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слідки 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бух  і пожежа  на </w:t>
            </w: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>Р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людей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ив газопроводу середнього  тис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кодження підвідних газопровод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 сил та засобів підприємств та організацій, залучених для  ліквідації наслідків аварій на об’єктах газопоста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241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обов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ка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 Вибух  та пожежа  на  Г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нція екстреної медичної допомо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ШМД   - 1 бр</w:t>
            </w:r>
            <w:r>
              <w:rPr>
                <w:lang w:val="uk-UA"/>
              </w:rPr>
              <w:t>иг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</w:t>
            </w:r>
            <w:r>
              <w:rPr>
                <w:lang w:val="uk-UA"/>
              </w:rPr>
              <w:t>идкої</w:t>
            </w:r>
            <w:r>
              <w:rPr/>
              <w:t xml:space="preserve"> допомоги 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ий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>- 4 ч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а </w:t>
            </w:r>
            <w:r>
              <w:rPr/>
              <w:t>машина-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ШР – 3 чол.</w:t>
            </w:r>
          </w:p>
          <w:p>
            <w:pPr>
              <w:pStyle w:val="Normal"/>
              <w:ind w:left="4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льн</w:t>
            </w:r>
            <w:r>
              <w:rPr>
                <w:lang w:val="uk-UA"/>
              </w:rPr>
              <w:t>а</w:t>
            </w:r>
            <w:r>
              <w:rPr/>
              <w:t>- машина -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 Порив  газопроводу   середнього  тис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Пошкодження  підвідних  газопровод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ind w:firstLine="851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7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                                                                                  </w:t>
      </w:r>
    </w:p>
    <w:p>
      <w:pPr>
        <w:pStyle w:val="32"/>
        <w:jc w:val="both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стем електропостачання можливі </w:t>
      </w:r>
      <w:r>
        <w:rPr>
          <w:sz w:val="28"/>
          <w:szCs w:val="28"/>
          <w:lang w:val="uk-UA"/>
        </w:rPr>
        <w:t>надзвичайні ситуації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или та засоби для ліквідації  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 xml:space="preserve">На території Жовківської міської ради проходять повітряні лінії:  110, 10, 0,4 кВ, які  обслуговуються підрозділами </w:t>
      </w:r>
      <w:r>
        <w:rPr>
          <w:sz w:val="28"/>
          <w:szCs w:val="28"/>
          <w:shd w:fill="F5F5F5" w:val="clear"/>
        </w:rPr>
        <w:t>Жовківського відділення Західного РЕМ ПАТ «Львівобленерго»</w:t>
      </w:r>
      <w:r>
        <w:rPr>
          <w:sz w:val="28"/>
          <w:szCs w:val="28"/>
        </w:rPr>
        <w:t>.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 xml:space="preserve">Електропостачання споживачів виконується через абонентську підстанцію 110/10 кв. Отримують електроенергію від Рівненської АЕС (Рівненська область). Основна напруга живлення споживачів Львівського району – 220/380в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рансформаторні підста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34"/>
        <w:gridCol w:w="2145"/>
        <w:gridCol w:w="1364"/>
        <w:gridCol w:w="1914"/>
      </w:tblGrid>
      <w:tr>
        <w:trPr>
          <w:tblHeader w:val="true"/>
          <w:trHeight w:val="152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рансфор-маторної підстанц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таш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ужність, </w:t>
            </w:r>
            <w:r>
              <w:rPr>
                <w:szCs w:val="20"/>
              </w:rPr>
              <w:t>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149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</w:t>
            </w:r>
            <w:r>
              <w:rPr>
                <w:lang w:val="uk-UA"/>
              </w:rPr>
              <w:t xml:space="preserve">10 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-35/10</w:t>
            </w:r>
            <w:r>
              <w:rPr>
                <w:lang w:val="uk-UA"/>
              </w:rPr>
              <w:t xml:space="preserve"> к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Зібол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Тури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Воля-Висо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>Крех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jc w:val="both"/>
        <w:rPr>
          <w:sz w:val="28"/>
          <w:szCs w:val="28"/>
        </w:rPr>
      </w:pPr>
      <w:r>
        <w:rPr>
          <w:sz w:val="24"/>
          <w:lang w:val="ru-RU"/>
        </w:rPr>
        <w:tab/>
      </w:r>
      <w:r>
        <w:rPr>
          <w:sz w:val="28"/>
          <w:szCs w:val="28"/>
        </w:rPr>
        <w:t>Глибина залягання кабельних ліній під землею - 6 м (в місцях пересікання з дорогами 12 м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і на об’єктах господарчої діяльності і в резерві - 2 автономних  дизельних і бензинових стаціонарних та пересувних електростанцій малої  потужності, які в екстремальних умовах можна використовувати тільки в місцях їх установки (із-за великих втрат при передачі електроенергії на відстані)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</w:rPr>
        <w:tab/>
        <w:tab/>
        <w:tab/>
        <w:tab/>
        <w:tab/>
        <w:tab/>
        <w:t xml:space="preserve">     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ЛИВІ НАДЗВИЧАЙНІ СИТУАЦІЇ, ЇХ НАСЛІДКИ, СИЛИ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ТА ЗАСОБИ, ЗАЛУЧЕНІ  ДО ЛІКВІДАЦІЇ АВАРІЙ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иту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лідки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рив  електричних  мере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варія   на  підстан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</w:tbl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 сил та засобів підприємств, організацій, залучених для ліквідації  наслідків  аварії  на  об’єктах  електропостач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984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йменування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собовий скла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ехні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067-333-1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Аварійна бригада - 2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Аварійна</w:t>
            </w:r>
          </w:p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машина - 2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явність автономних електростанцій на підприємств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418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</w:t>
            </w:r>
          </w:p>
          <w:p>
            <w:pPr>
              <w:pStyle w:val="Normal"/>
              <w:jc w:val="center"/>
              <w:rPr/>
            </w:pPr>
            <w:r>
              <w:rPr/>
              <w:t>електро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електро</w:t>
            </w:r>
            <w:r>
              <w:rPr>
                <w:lang w:val="uk-UA"/>
              </w:rPr>
              <w:t>-</w:t>
            </w:r>
            <w:r>
              <w:rPr/>
              <w:t>ста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ч</w:t>
            </w:r>
            <w:r>
              <w:rPr>
                <w:lang w:val="uk-UA"/>
              </w:rPr>
              <w:t>-</w:t>
            </w:r>
            <w:r>
              <w:rPr/>
              <w:t>ний 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ального ел. ст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Жовківська лікар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а 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паливо</w:t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8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лучених сил і засобів підрозділів постійної готов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701"/>
        <w:gridCol w:w="2693"/>
        <w:gridCol w:w="198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вий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ка (перелік, кількість, 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готов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 – АЦ-40-131-137А – справні.</w:t>
            </w:r>
          </w:p>
          <w:p>
            <w:pPr>
              <w:pStyle w:val="Normal"/>
              <w:rPr/>
            </w:pPr>
            <w:r>
              <w:rPr/>
              <w:t>1шт. – АЦ-40-130-63Б спр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ільна пожежна команда Добросинсько-Магерівської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 – АЦ -40-130 -63.Б - спр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-УАЗ справні</w:t>
            </w:r>
          </w:p>
          <w:p>
            <w:pPr>
              <w:pStyle w:val="Normal"/>
              <w:rPr/>
            </w:pPr>
            <w:r>
              <w:rPr/>
              <w:t>4шт.-ГАЗ-53 справ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- УАЗ справні</w:t>
            </w:r>
          </w:p>
          <w:p>
            <w:pPr>
              <w:pStyle w:val="Normal"/>
              <w:rPr/>
            </w:pPr>
            <w:r>
              <w:rPr/>
              <w:t>1шт. АП-17 (авто підіймач) на базі ГАЗ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КП «Жовківське ВУ ВК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автоцистер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вантажний автомобі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шт.-</w:t>
            </w:r>
            <w:r>
              <w:rPr>
                <w:lang w:val="uk-UA"/>
              </w:rPr>
              <w:t>мотопомп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 xml:space="preserve">шт. – </w:t>
            </w:r>
            <w:r>
              <w:rPr>
                <w:lang w:val="uk-UA"/>
              </w:rPr>
              <w:t>автомобілі ГШР</w:t>
            </w:r>
            <w:r>
              <w:rPr/>
              <w:t xml:space="preserve"> справ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Жовківська лікарня» Жовк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 шт. – </w:t>
            </w:r>
            <w:r>
              <w:rPr>
                <w:lang w:val="uk-UA"/>
              </w:rPr>
              <w:t xml:space="preserve">автомобілі </w:t>
            </w:r>
            <w:r>
              <w:rPr/>
              <w:t>швидк</w:t>
            </w:r>
            <w:r>
              <w:rPr>
                <w:lang w:val="uk-UA"/>
              </w:rPr>
              <w:t>ої</w:t>
            </w:r>
            <w:r>
              <w:rPr/>
              <w:t xml:space="preserve"> медичн</w:t>
            </w:r>
            <w:r>
              <w:rPr>
                <w:lang w:val="uk-UA"/>
              </w:rPr>
              <w:t>ої</w:t>
            </w:r>
            <w:r>
              <w:rPr/>
              <w:t xml:space="preserve"> допомог</w:t>
            </w:r>
            <w:r>
              <w:rPr>
                <w:lang w:val="uk-UA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ілодобов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32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9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дорожньої інфраструктури Жовк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87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Довжина автомобільних дорі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льного користування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/>
            </w:pPr>
            <w:r>
              <w:rPr>
                <w:sz w:val="28"/>
                <w:szCs w:val="28"/>
              </w:rPr>
              <w:t>419.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.ч з твердим покриттям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нтові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/>
            </w:pPr>
            <w:r>
              <w:rPr>
                <w:sz w:val="28"/>
                <w:szCs w:val="28"/>
              </w:rPr>
              <w:t>13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доріг держав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0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Рава-Руська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64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  <w:tr>
        <w:trPr>
          <w:trHeight w:val="50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Ковель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153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</w:t>
      </w:r>
      <w:r>
        <w:rPr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TextBodyInden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__ 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ар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Жовківської міської ради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5934075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lang w:val="uk-UA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5" w:hanging="0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5">
    <w:name w:val="H5"/>
    <w:basedOn w:val="Normal"/>
    <w:next w:val="Normal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8:00Z</dcterms:created>
  <dc:creator>Пользователь Windows</dc:creator>
  <dc:description/>
  <cp:keywords/>
  <dc:language>en-US</dc:language>
  <cp:lastModifiedBy>RR</cp:lastModifiedBy>
  <cp:lastPrinted>2024-03-05T11:34:00Z</cp:lastPrinted>
  <dcterms:modified xsi:type="dcterms:W3CDTF">2024-03-05T13:17:00Z</dcterms:modified>
  <cp:revision>9</cp:revision>
  <dc:subject/>
  <dc:title/>
</cp:coreProperties>
</file>