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___________        №</w:t>
        <w:tab/>
        <w:t>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ро подання клопотання щодо присвоєння </w:t>
        <w:br/>
        <w:t xml:space="preserve">почесного звання України «Мати-героїня» </w:t>
        <w:br/>
        <w:t xml:space="preserve">багатодітній гр. Ломага Н. М., яка народила та </w:t>
        <w:br/>
        <w:t>виховує п'ятеро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 476/2001 «Про почесні звання України»(із змінами), Указу Президента України від 19.02.2003 року № 138/2003 «Про порядок представлення до нагородження та вручення державних нагород України» виконавчий комітет Жовк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III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ити клопотання перед Львівською обласною державною адміністрацією щодо присвоєння почесного звання України «Мати-героїня» багатодітній громадянці села Зіболки Львівського району Львівської області ЛОМАГА Наталії Іванівні, яка народила та виховує п'ятеро ді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ЛОМАГА Н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 xml:space="preserve"> </w:t>
        <w:tab/>
        <w:tab/>
        <w:tab/>
        <w:t>Олег ВОЛЬ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3:00Z</dcterms:created>
  <dc:creator>Тест</dc:creator>
  <dc:description/>
  <cp:keywords/>
  <dc:language>en-US</dc:language>
  <cp:lastModifiedBy>Микола Драган</cp:lastModifiedBy>
  <cp:lastPrinted>2021-02-16T10:00:00Z</cp:lastPrinted>
  <dcterms:modified xsi:type="dcterms:W3CDTF">2024-03-04T12:07:00Z</dcterms:modified>
  <cp:revision>3</cp:revision>
  <dc:subject/>
  <dc:title/>
</cp:coreProperties>
</file>