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>від                2024 р.     №  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Особи 1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Особи 2 про надання дозволу на реєстрацію місця проживання дочки Особи 1, сповіщення Інгульського районного територіального центру комплектування та соціальної підтримки від липня 2022 року, довідки підтвердження про статус військовополоненого Особи 3 від 28.07.2022 року – батька дитини, права власності на квартиру в м.Жовква, та інші долучені документи, відповідно до Закону України «Про надання публічних (електронних) послуг щодо декларування та реєстрації місця проживання в Україні» , Постанови КМУ від 07.02.2022 р. № 265 «Про деякі питання декларування і реєстрації місця проживання та ведення реєстрів територіальних громад» , керуючись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Визначити місце проживання Особи 1 за адресою: м. Жовква Львівського району Львівської області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ієвича А.І.</w:t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9:00Z</dcterms:created>
  <dc:creator>Тест</dc:creator>
  <dc:description/>
  <cp:keywords/>
  <dc:language>en-US</dc:language>
  <cp:lastModifiedBy>СУСД</cp:lastModifiedBy>
  <cp:lastPrinted>2024-02-12T11:05:00Z</cp:lastPrinted>
  <dcterms:modified xsi:type="dcterms:W3CDTF">2024-03-01T08:59:00Z</dcterms:modified>
  <cp:revision>2</cp:revision>
  <dc:subject/>
  <dc:title>                                                   </dc:title>
</cp:coreProperties>
</file>