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05" w:leader="none"/>
        </w:tabs>
        <w:spacing w:lineRule="auto" w:line="240"/>
        <w:jc w:val="center"/>
        <w:rPr>
          <w:sz w:val="36"/>
          <w:szCs w:val="36"/>
        </w:rPr>
      </w:pPr>
      <w:r>
        <w:rPr>
          <w:bCs/>
          <w:spacing w:val="34"/>
          <w:sz w:val="26"/>
          <w:szCs w:val="26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КРАЇНА</w:t>
      </w:r>
    </w:p>
    <w:p>
      <w:pPr>
        <w:pStyle w:val="Heading1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1"/>
        <w:rPr/>
      </w:pPr>
      <w:r>
        <w:rPr>
          <w:sz w:val="36"/>
        </w:rPr>
        <w:t xml:space="preserve">  </w:t>
      </w:r>
      <w:r>
        <w:rPr>
          <w:sz w:val="36"/>
        </w:rPr>
        <w:t>Львівського району Львівської області</w:t>
      </w:r>
    </w:p>
    <w:p>
      <w:pPr>
        <w:pStyle w:val="Heading1"/>
        <w:rPr>
          <w:spacing w:val="0"/>
        </w:rPr>
      </w:pPr>
      <w:r>
        <w:rPr>
          <w:spacing w:val="0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від 09.05.2024  року   № 15</w:t>
        <w:tab/>
        <w:t xml:space="preserve">                       м. Жовк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Heading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овківської міської ради від 11.11.2021 року № 14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Керуючись пунктом 3 статті 36 Закону України «Про місцеве самоврядування в Україні», відповідно до статей 32, 33, 34 Закону України «Про захист населення і територій від надзвичайних ситуацій техногенного та природного характеру», на виконання вимог Плану основних заходів цивільного захисту на 2024 рік, затвердженого розпорядженням Кабінету Міністрів України від 27.12.2018 року № 1076-р, розпорядження голови Львівської облдержадміністрації від 16.08.2011 року № 326 «Про створення в області консультаційних пунктів з питань цивільного захисту при житлово-експлуатаційних організаціях та міських, сільських (селищних) радах», з метою підвищення ефективності просвітницько-інформаційної роботи і пропаганди знань з питань захисту та дій у надзвичайних ситуацій серед населення, яке не зайняте у сферах виробництва та обслуговування, </w:t>
      </w:r>
      <w:r>
        <w:rPr>
          <w:kern w:val="2"/>
          <w:sz w:val="28"/>
          <w:szCs w:val="28"/>
        </w:rPr>
        <w:t>виконавчий комітет Жовківської міської ради:</w:t>
      </w:r>
    </w:p>
    <w:p>
      <w:pPr>
        <w:pStyle w:val="Normal"/>
        <w:spacing w:lineRule="auto" w:line="2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1. Ввести зміни до переліку консультаційних пунктів з питань цивільного захисту при Жовківській міській раді для ведення просвітницько-інформаційної роботи з населенням щодо дій у надзвичайних ситуаціях на території громади</w:t>
      </w:r>
      <w:r>
        <w:rPr>
          <w:b w:val="false"/>
          <w:bCs w:val="false"/>
          <w:sz w:val="28"/>
          <w:szCs w:val="28"/>
        </w:rPr>
        <w:t>, створеного</w:t>
      </w:r>
      <w:r>
        <w:rPr>
          <w:b w:val="false"/>
          <w:sz w:val="28"/>
          <w:szCs w:val="28"/>
        </w:rPr>
        <w:t xml:space="preserve"> рішенням виконавчого комітету від 11.11.2021 року № 14, згідно з додатком 1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>2. Відповідальними за роботу консультаційних пунктів з питань цивільного захисту при Жовківській міській раді призначити головного спеціаліста відділу з питань надзвичайних ситуацій, цивільного захисту, мобілізаційної роботи, взаємодії з правоохоронними органами та екології та старост відповідних старостинських округів.</w:t>
      </w:r>
    </w:p>
    <w:p>
      <w:pPr>
        <w:pStyle w:val="Rvps66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Style w:val="Rvts8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rStyle w:val="Rvts8"/>
          <w:sz w:val="28"/>
          <w:szCs w:val="28"/>
          <w:lang w:val="uk-UA"/>
        </w:rPr>
        <w:t>А. Колієвича</w:t>
      </w:r>
      <w:r>
        <w:rPr>
          <w:rStyle w:val="Rvts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left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Андрій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КОЛІЄВИЧ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shd w:fill="FFFFFF" w:val="clear"/>
        <w:spacing w:lineRule="auto" w:line="240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auto" w:line="240"/>
        <w:ind w:left="5245" w:right="0" w:hanging="0"/>
        <w:jc w:val="both"/>
        <w:rPr/>
      </w:pPr>
      <w:r>
        <w:rPr>
          <w:sz w:val="28"/>
          <w:szCs w:val="28"/>
        </w:rPr>
        <w:t>09.05.2024 року № 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ійних пунктів з питань цивільного захисту при Жовківській міській раді для ведення просвітницько-інформаційної роботи з населенням щодо дій у надзвичайних ситуаціях на території громад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80"/>
        <w:gridCol w:w="13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ісцезнаходження консультаційного пунк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мітк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міської ради, кабінет № 28, місто Жовк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, село Воля Висоць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2, село Глинсь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3, село Дерев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4, село Замоч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5, село Зібол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6, село Крех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7, село Куля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8, село Люб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інбудівля старостинського округу № 9, село Мацошин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0, село Мокрот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1, село Нова Скваря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2, село Сопош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3, село Стара Скваря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інбудівля старостинського округу № 14, село Турин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Жовківської міської ради</w:t>
        <w:tab/>
        <w:tab/>
        <w:tab/>
        <w:tab/>
        <w:t xml:space="preserve">                Святослав ХЕРОВИЧ</w:t>
      </w:r>
    </w:p>
    <w:p>
      <w:pPr>
        <w:pStyle w:val="Normal"/>
        <w:spacing w:lineRule="auto" w:line="24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34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/>
  </w:style>
  <w:style w:type="character" w:styleId="Border">
    <w:name w:val="bord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Rvts8">
    <w:name w:val="rvts8"/>
    <w:basedOn w:val="Style9"/>
    <w:qFormat/>
    <w:rPr/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Звичайни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left="0" w:right="0" w:firstLine="610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Rvps6">
    <w:name w:val="rvps6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Rvps660">
    <w:name w:val="rvps660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269" w:before="30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1:00Z</dcterms:created>
  <dc:creator>ww</dc:creator>
  <dc:description/>
  <dc:language>en-US</dc:language>
  <cp:lastModifiedBy/>
  <cp:lastPrinted>1995-11-21T17:41:00Z</cp:lastPrinted>
  <dcterms:modified xsi:type="dcterms:W3CDTF">2024-05-14T11:47:57Z</dcterms:modified>
  <cp:revision>4</cp:revision>
  <dc:subject/>
  <dc:title/>
</cp:coreProperties>
</file>