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  <w:lang w:val="uk-UA"/>
        </w:rPr>
        <w:t>від 11.01.2023 року    №3</w:t>
        <w:tab/>
        <w:tab/>
        <w:tab/>
        <w:t xml:space="preserve">                                                м. Жовква </w:t>
      </w:r>
    </w:p>
    <w:p>
      <w:pPr>
        <w:pStyle w:val="Normal"/>
        <w:ind w:left="1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Особі 1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чуження 1/6 частини будинку,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находиться за адресою: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Жовква Львівського району Львівської області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собу 2, право користування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Особа 3</w:t>
      </w:r>
    </w:p>
    <w:p>
      <w:pPr>
        <w:pStyle w:val="Normal"/>
        <w:tabs>
          <w:tab w:val="clear" w:pos="708"/>
          <w:tab w:val="left" w:pos="6690" w:leader="none"/>
        </w:tabs>
        <w:ind w:left="426" w:right="0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Особи 1, жителя м. Жовкви Львівського району Львівської області, копії паспортів, копія свідоцтва про народження дитини, витягів з Державного реєстру речових прав на нерухоме майно про реєстрацію права власності на 1/6 частину будинку в м. Жовква та інші долучені документи, керуючись ст. 17 - 18 Закону України « Про охорону дитинства », Постановою КМУ від 24.09.2008 р. № 866 « Питання діяльності органів опіки та піклування, пов’язаної із захистом прав дитини », ст. 12 Закону України « Про основи соціального захисту бездомних громадян та безпритульних дітей », ст. 177 Сімейного Кодексу України, ст. 34 Закону України « Про місцеве самоврядування в Україні », виконком Жовкі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собі 1 на відчуження 1/6 частини будинку, який знаходиться за адресою: м. Жовква Львівського району Львівської області на ім’я Особи 2, право користування яким має дитина Особа 3.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собу 2 не допускати порушення житлових прав дитини Особи 3.</w:t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 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Олег ВОЛЬСЬК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2:00Z</dcterms:created>
  <dc:creator>Тест</dc:creator>
  <dc:description/>
  <dc:language>en-US</dc:language>
  <cp:lastModifiedBy/>
  <cp:lastPrinted>1995-11-21T17:41:00Z</cp:lastPrinted>
  <dcterms:modified xsi:type="dcterms:W3CDTF">2024-05-29T09:19:33Z</dcterms:modified>
  <cp:revision>12</cp:revision>
  <dc:subject/>
  <dc:title>                                                   </dc:title>
</cp:coreProperties>
</file>