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96"/>
          <w:lang w:val="uk-UA"/>
        </w:rPr>
        <w:t xml:space="preserve"> </w:t>
      </w:r>
      <w:r>
        <w:rPr>
          <w:color w:val="000000"/>
          <w:sz w:val="96"/>
          <w:lang w:val="uk-UA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.08.2024 року      № 6                                                                      м. Жовк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агатодітній гр. БОРОВИК І. С., яка народила т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№ 138/2003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9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ити клопотання перед Львівською обласною державною адміністрацією щодо присвоєння почесного звання України «Мати – героїня» багатодітній громадянці села Любеля Львівського району Львівської області – БОРОВИК Іванні Станіславівні, яка народила та виховує 5 дітей.</w:t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9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БОРОВИК І. С.</w:t>
      </w:r>
    </w:p>
    <w:p>
      <w:pPr>
        <w:pStyle w:val="Normal"/>
        <w:widowControl/>
        <w:numPr>
          <w:ilvl w:val="0"/>
          <w:numId w:val="2"/>
        </w:numPr>
        <w:bidi w:val="0"/>
        <w:ind w:left="0" w:right="170" w:firstLine="9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ab/>
        <w:t xml:space="preserve">     Олег ВОЛЬСЬКИЙ</w:t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3:00Z</dcterms:created>
  <dc:creator>1</dc:creator>
  <dc:description/>
  <dc:language>en-US</dc:language>
  <cp:lastModifiedBy/>
  <cp:lastPrinted>1995-11-21T17:41:00Z</cp:lastPrinted>
  <dcterms:modified xsi:type="dcterms:W3CDTF">2024-08-14T12:42:32Z</dcterms:modified>
  <cp:revision>6</cp:revision>
  <dc:subject/>
  <dc:title>У К Р А Ї Н А</dc:title>
</cp:coreProperties>
</file>