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75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273" r="-347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1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.07.2024 року</w:t>
      </w:r>
      <w:r>
        <w:rPr>
          <w:sz w:val="28"/>
          <w:szCs w:val="28"/>
          <w:lang w:val="uk-UA"/>
        </w:rPr>
        <w:t xml:space="preserve">             № 2</w:t>
        <w:tab/>
        <w:tab/>
        <w:t xml:space="preserve">    </w:t>
        <w:tab/>
        <w:t xml:space="preserve">        м. Жовк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віт начальника відділу Центр надання 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за період роботи 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півріччя 2023 та І півріччя 2024 року</w:t>
      </w:r>
    </w:p>
    <w:p>
      <w:pPr>
        <w:pStyle w:val="Normal"/>
        <w:spacing w:lineRule="auto" w:line="276" w:before="57" w:after="5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57" w:after="57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начальника відділу Центр надання адміністративних послуг Жовківської міської ради Г. Скоропад за період роботи ІІ півріччя 2023 та І півріччя 2024 року, керуючись статтями 52, 53, 59 Закону України «Про місцеве самоврядування в Україні» виконавчий комітет Жовківської міської ради</w:t>
      </w:r>
    </w:p>
    <w:p>
      <w:pPr>
        <w:pStyle w:val="Normal"/>
        <w:spacing w:before="171" w:after="1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964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віт начальника відділу Центр надання адміністративних послуг Жовківської міської ради Г. Скоропад за період роботи ІІ півріччя 2023 та І півріччя 2024 року взяти до відома (додається)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964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Роботу відділу Центр надання адміністративних послуг Жовкіської міської ради визнати задовільною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964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(секретаря) виконавчого комітету С. Херовича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9:00Z</dcterms:created>
  <dc:creator>Тест</dc:creator>
  <dc:description/>
  <dc:language>en-US</dc:language>
  <cp:lastModifiedBy/>
  <cp:lastPrinted>1995-11-21T17:41:00Z</cp:lastPrinted>
  <dcterms:modified xsi:type="dcterms:W3CDTF">2024-07-12T07:38:30Z</dcterms:modified>
  <cp:revision>24</cp:revision>
  <dc:subject/>
  <dc:title/>
</cp:coreProperties>
</file>