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005" w:leader="none"/>
        </w:tabs>
        <w:spacing w:lineRule="auto" w:line="240"/>
        <w:jc w:val="center"/>
        <w:rPr>
          <w:sz w:val="36"/>
          <w:szCs w:val="36"/>
        </w:rPr>
      </w:pPr>
      <w:r>
        <w:rPr>
          <w:bCs/>
          <w:spacing w:val="34"/>
          <w:sz w:val="26"/>
          <w:szCs w:val="26"/>
          <w:lang w:val="en-US" w:eastAsia="en-US"/>
        </w:rPr>
        <w:drawing>
          <wp:inline distT="0" distB="0" distL="0" distR="0">
            <wp:extent cx="63944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КРАЇНА</w:t>
      </w:r>
    </w:p>
    <w:p>
      <w:pPr>
        <w:pStyle w:val="Heading1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1"/>
        <w:rPr/>
      </w:pPr>
      <w:r>
        <w:rPr>
          <w:sz w:val="36"/>
        </w:rPr>
        <w:t xml:space="preserve">  </w:t>
      </w:r>
      <w:r>
        <w:rPr>
          <w:sz w:val="36"/>
        </w:rPr>
        <w:t>Львівського району Львівської області</w:t>
      </w:r>
    </w:p>
    <w:p>
      <w:pPr>
        <w:pStyle w:val="Heading1"/>
        <w:rPr>
          <w:spacing w:val="0"/>
        </w:rPr>
      </w:pPr>
      <w:r>
        <w:rPr>
          <w:spacing w:val="0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.04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№ 51</w:t>
        <w:tab/>
        <w:tab/>
        <w:t xml:space="preserve">    </w:t>
        <w:tab/>
        <w:t xml:space="preserve">          м. Жовква</w:t>
      </w:r>
    </w:p>
    <w:p>
      <w:pPr>
        <w:pStyle w:val="Style16"/>
        <w:shd w:fill="FBFBFB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hd w:fill="FBFBFB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матеріальних </w:t>
      </w:r>
    </w:p>
    <w:p>
      <w:pPr>
        <w:pStyle w:val="Normal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інностей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иконання «Програми матеріально-технічного забезпечення військових формувань для виконання мобілізаційних заходів на 2024 рік» (зі змінами), затвердженої рішенням сесії Жовківської міської ради від 15.12.2023 року № 10 (зі  змінами), враховуючи листи-запити командирів військових частин на адресу Жовківського міського голови, з метою забезпечення нагальних потреб військовослужбовців у зонах проведення бойових дій, відповідно до статті 29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Безоплатно передати з балансу Жовківської міської ради Львівського району Львівської області наступні матеріальні цінності згідно з додатком 1.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ймання - передачу матеріальних цінностей, зазначених в додатку 1 даного рішення провести відповідно до вимог чинного законодавства у складі комісії згідно розпорядження міського голови від 03.04.2024 року № 03-03/43.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, голову комісії А. Колієвича.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міського голови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ab/>
        <w:t xml:space="preserve">                                                                 Марія МАЛАЧІВСЬКА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pacing w:val="34"/>
      <w:sz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Rvts23">
    <w:name w:val="rvts23"/>
    <w:qFormat/>
    <w:rPr/>
  </w:style>
  <w:style w:type="character" w:styleId="Border">
    <w:name w:val="borde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9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ind w:left="0" w:right="0" w:firstLine="610"/>
      <w:jc w:val="both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Rvps6">
    <w:name w:val="rvps6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8:00Z</dcterms:created>
  <dc:creator>ww</dc:creator>
  <dc:description/>
  <dc:language>en-US</dc:language>
  <cp:lastModifiedBy/>
  <cp:lastPrinted>1995-11-21T17:41:00Z</cp:lastPrinted>
  <dcterms:modified xsi:type="dcterms:W3CDTF">2024-04-11T15:19:37Z</dcterms:modified>
  <cp:revision>6</cp:revision>
  <dc:subject/>
  <dc:title/>
</cp:coreProperties>
</file>