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63436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3" t="-591" r="-753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овків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ьвівського району Льві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690" w:leader="none"/>
        </w:tabs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69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>від 12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12.2024 року</w:t>
      </w:r>
      <w:r>
        <w:rPr>
          <w:rFonts w:cs="Times New Roman"/>
          <w:sz w:val="28"/>
          <w:szCs w:val="28"/>
          <w:lang w:val="uk-UA"/>
        </w:rPr>
        <w:t xml:space="preserve">             № 20</w:t>
        <w:tab/>
        <w:tab/>
        <w:t xml:space="preserve">    </w:t>
        <w:tab/>
        <w:t xml:space="preserve">        м. Жовква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«Програми накопичення резерв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іально-технічних ресурсів Жовківс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для запобігання і ліквідації наслідків ймовір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вичайних ситуацій природного та техногенного </w:t>
      </w:r>
    </w:p>
    <w:p>
      <w:pPr>
        <w:pStyle w:val="Normal"/>
        <w:rPr/>
      </w:pPr>
      <w:r>
        <w:rPr>
          <w:b/>
          <w:sz w:val="28"/>
          <w:szCs w:val="28"/>
        </w:rPr>
        <w:t>характеру» на 2025 рік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>
          <w:sz w:val="28"/>
          <w:szCs w:val="28"/>
        </w:rPr>
        <w:t>Керуючись статтею 28 Закону України «Про місцеве самоврядування в Україні», відповідно до вимог Кодексу цивільного захисту, постанови Кабінету міністрів України від 30 вересня 2015 року № 775 «</w:t>
      </w:r>
      <w:r>
        <w:rPr>
          <w:bCs/>
          <w:sz w:val="28"/>
          <w:szCs w:val="28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sz w:val="28"/>
          <w:szCs w:val="28"/>
        </w:rPr>
        <w:t>», враховуючи висновок постійної комісії з питань планування соціально-економічного розвитку, бюджету, фінансів, інвестицій, торгівлі, послуг та розвитку підприємництва, виконавчий комітет Жовкі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годити Програму 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5 рік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bidi="ar-SA"/>
        </w:rPr>
        <w:t>заступника міського голови Колієвича А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Олег ВОЛЬ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954" w:right="0" w:hanging="0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ind w:left="5954" w:right="0" w:hanging="0"/>
        <w:rPr/>
      </w:pPr>
      <w:r>
        <w:rPr>
          <w:sz w:val="28"/>
          <w:szCs w:val="28"/>
        </w:rPr>
        <w:t>рішенням виконавчого комітету Жовківської міської ради</w:t>
      </w:r>
      <w:r>
        <w:rPr>
          <w:rFonts w:cs="Times New Roman"/>
          <w:sz w:val="28"/>
          <w:szCs w:val="28"/>
        </w:rPr>
        <w:t xml:space="preserve"> 12.12.2024 р.  № 20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АСПОРТ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: 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5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овник: Жовківська міська р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: Поповнити та накопичити матеріальні цінності у резерві матеріально-технічних ресурсів Жовківської міської територіальної громади, які можна використати в разі загрози виникнення надзвичайних ситуацій природного та техногенного характеру на території ради та їх наслідків, проведення невідкладних відновлювальних робі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аток: 01.01.2025 р., закінчення 31.12.2025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тапи фінансування: протягом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гальні обсяги фінансування, в тому числі кошти міського бюджету -  </w:t>
      </w:r>
      <w:r>
        <w:rPr>
          <w:b/>
          <w:sz w:val="28"/>
          <w:szCs w:val="28"/>
        </w:rPr>
        <w:t>100 000 (сто тисяч)</w:t>
      </w:r>
      <w:r>
        <w:rPr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ікувані результати виконання програми: забезпечення паливно-мастильними матеріалами заходів гасіння пожеж на торфополях міської ради та прибиранню снігу у разі значних снігопадів або заметів, інших масових пожеж, ліквідації надзвичайних ситуацій чи некласифікованих подій на автошляхах громади в складний осінньо-зимовий період, а також надання часткової термінової матеріальної допомоги жителям та об’єктам господарської діяльності громади, які потерпіли в результаті стихійного лиха, для забезпечення їх життєдіяльності. Виконання програми забезпечить проведення невідкладних робіт, пов’язаних з  запобіганням та ліквідацією наслідків надзвичайних ситуацій техногенного та природного характеру. 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, уповноважені здійснювати контроль за виконанням, терміни проведення звітності:</w:t>
      </w:r>
    </w:p>
    <w:p>
      <w:pPr>
        <w:pStyle w:val="TextBodyIndent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Жовківська міська рада, щоквартально протягом 2025 року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9.   Головним розпорядником коштів є Жовківська міська рада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0. Виконавець програми: Жовківська міська рада.</w:t>
      </w:r>
    </w:p>
    <w:p>
      <w:pPr>
        <w:pStyle w:val="TextBodyIndent"/>
        <w:ind w:left="0" w:right="0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TextBodyIndent"/>
        <w:ind w:left="0" w:right="0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uk-UA"/>
        </w:rPr>
        <w:t>Керуючий справами (секретар)</w:t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left="0" w:right="2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Святосла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uk-UA" w:bidi="ar-SA"/>
        </w:rPr>
        <w:t>ХЕРОВИЧ</w:t>
      </w:r>
    </w:p>
    <w:p>
      <w:pPr>
        <w:pStyle w:val="TextBodyIndent"/>
        <w:ind w:left="0" w:right="0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ПРОГРАМИ</w:t>
      </w:r>
    </w:p>
    <w:p>
      <w:pPr>
        <w:pStyle w:val="TextBodyIndent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а накопичення резерву матеріально-технічних ресурсів Жовківської міської ради для запобігання і ліквідації наслідків надзвичайних ситуацій природного та техногенного характеру на 2025 рік (далі – Програма) є одним з важливих інструментів реалізації державної політики у сфері захисту населення і територій від надзвичайних ситуацій техногенного та природного характеру в межах міської ради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Головна мета Програми – заздалегідь накопичити в резерві матеріально-технічних ресурсів пальне, призначене для проведення невідкладних відновних робіт і заходів, спрямованих на запобігання, ліквідацію надзвичайних ситуацій техногенного і природного характеру та їх наслідків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ГРУНТУВАННЯ НЕОБХІДНОСТІ РОЗРОБЛЕННЯ ПРОГРАМИ </w:t>
      </w:r>
    </w:p>
    <w:p>
      <w:pPr>
        <w:pStyle w:val="TextBodyIndent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 Кодексу цивільного захисту, який ухвалений Верховною радою України  02 жовтня 2012 року та набрав чинності з 01 січня 2013 року, постановою Кабінету міністрів України № 775 від 30 вересня 2015 року «</w:t>
      </w:r>
      <w:r>
        <w:rPr>
          <w:bCs/>
          <w:sz w:val="28"/>
          <w:szCs w:val="28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sz w:val="28"/>
          <w:szCs w:val="28"/>
        </w:rPr>
        <w:t>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Матеріальні цінності, які доцільно накопичувати для запобігання і ліквідацію наслідків надзвичайних ситуацій і некласифікованих подій, які можуть виникали на міської ради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Паливо-мастильні матеріли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 бензин А-95, дизельне паливо (ДП).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Життя підтверджує те, що запобігти, зменшити або ліквідувати наслідки надзвичайних ситуацій можливо тільки при наявності резервів матеріально-технічних ресурсів, насамперед паливно-мастильних матеріалів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раховуючи досвід проведення аварійно-відновлювальних робіт і заходів з попередження і ліквідації наслідків надзвичайних ситуацій у попередніх роках, умови та технічні вимоги до зберігання, а також специфіку та характер надзвичайних ситуацій і некласифікованих подій, які мали місце або можуть виникнути на території міської ради у 2025 році необхідно поповнити (а окремі накопичити) матеріальні цінності в резерві матеріально-технічних ресурсів, для чого і розрахована ця Програма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ВИКОНАННЯ ПРОГРАМИ</w:t>
      </w:r>
    </w:p>
    <w:p>
      <w:pPr>
        <w:pStyle w:val="TextBodyIndent"/>
        <w:ind w:left="0" w:right="0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еалізація Програми забезпечить поповнення та накопичення матеріальних цінностей в резерві матеріально-технічних ресурсів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Наявність матеріально-технічних ресурсів забезпечить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своєчасно і оперативно запобігти чи ліквідувати надзвичайні ситуації, пов’язані з пожежами на торфополях громади чи іншими великими пожежами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налагодити безперебійний рух автотранспорту на автодорогах Жовківської міської ради в складний осінньо-зимовий період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        проведення невідкладних відновних робіт;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ійснення інших запобіжних заходів у разі загрози виникнення  чи ліквідації надзвичайних ситуацій техногенного і природного характеру та їх наслідків.</w:t>
      </w:r>
    </w:p>
    <w:tbl>
      <w:tblPr>
        <w:tblW w:w="1632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  <w:gridCol w:w="1207"/>
      </w:tblGrid>
      <w:tr>
        <w:trPr>
          <w:trHeight w:val="6240" w:hRule="atLeast"/>
        </w:trPr>
        <w:tc>
          <w:tcPr>
            <w:tcW w:w="151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Е Р Е Л І 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нклатури, норм та обсягів фінансування програми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мовника: Жовківська міська рад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зва програми: 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5</w:t>
            </w:r>
            <w:r>
              <w:rPr/>
              <w:t xml:space="preserve"> рік.</w:t>
            </w:r>
          </w:p>
          <w:tbl>
            <w:tblPr>
              <w:tblW w:w="149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214"/>
              <w:gridCol w:w="1560"/>
              <w:gridCol w:w="1739"/>
              <w:gridCol w:w="2105"/>
              <w:gridCol w:w="1528"/>
              <w:gridCol w:w="1843"/>
              <w:gridCol w:w="1356"/>
            </w:tblGrid>
            <w:tr>
              <w:trPr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/п</w:t>
                  </w:r>
                </w:p>
              </w:tc>
              <w:tc>
                <w:tcPr>
                  <w:tcW w:w="4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нклатура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асів</w:t>
                  </w:r>
                </w:p>
              </w:tc>
              <w:tc>
                <w:tcPr>
                  <w:tcW w:w="8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 о р м и</w:t>
                  </w:r>
                </w:p>
              </w:tc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іт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иці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іру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Є  в  наявності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дбачається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дбати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тість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иці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іру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грн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реба  в коштах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 район. бюджету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грн.)</w:t>
                  </w:r>
                </w:p>
              </w:tc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Паливно  -  мастильні   матеріал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нзин (А-9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ітр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5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0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зпаливо (ДП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ітр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5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0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ом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00 0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ind w:left="0" w:right="0" w:firstLine="720"/>
              <w:rPr/>
            </w:pPr>
            <w:r>
              <w:rPr>
                <w:sz w:val="28"/>
                <w:szCs w:val="28"/>
              </w:rPr>
              <w:t xml:space="preserve">Усього для поповнення та накопичення резерву матеріально-технічних ресурсів у 2025 році в міському бюджеті необхідно передбачити кошти в сумі </w:t>
            </w:r>
            <w:r>
              <w:rPr>
                <w:b/>
                <w:sz w:val="28"/>
                <w:szCs w:val="28"/>
              </w:rPr>
              <w:t xml:space="preserve"> 100 000 (сто тисяч) грн.</w:t>
            </w:r>
          </w:p>
          <w:p>
            <w:pPr>
              <w:pStyle w:val="TextBody"/>
              <w:ind w:left="0" w:right="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BFBFBF"/>
          <w:sz w:val="28"/>
          <w:szCs w:val="28"/>
        </w:rPr>
        <w:t xml:space="preserve"> 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uk-UA"/>
        </w:rPr>
        <w:t>Керуючий справами (секрета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Святосла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uk-UA" w:bidi="ar-SA"/>
        </w:rPr>
        <w:t>ХЕРОВИЧ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0" w:right="0" w:firstLine="7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567" w:right="28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Верхній колонтитул Знак"/>
    <w:qFormat/>
    <w:rPr>
      <w:rFonts w:ascii="Arial" w:hAnsi="Arial" w:cs="Arial"/>
      <w:sz w:val="24"/>
      <w:lang w:val="uk-UA"/>
    </w:rPr>
  </w:style>
  <w:style w:type="character" w:styleId="Style12">
    <w:name w:val="Нижні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6" w:right="0" w:firstLine="294"/>
      <w:jc w:val="both"/>
    </w:pPr>
    <w:rPr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69" w:before="300" w:after="0"/>
      <w:jc w:val="both"/>
    </w:pPr>
    <w:rPr>
      <w:rFonts w:ascii="Calibri" w:hAnsi="Calibri" w:eastAsia="Calibri" w:cs="Calibri"/>
      <w:lang w:val="en-US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1:00Z</dcterms:created>
  <dc:creator>Windows 98</dc:creator>
  <dc:description/>
  <dc:language>en-US</dc:language>
  <cp:lastModifiedBy/>
  <cp:lastPrinted>1995-11-21T17:41:00Z</cp:lastPrinted>
  <dcterms:modified xsi:type="dcterms:W3CDTF">2024-12-18T09:28:35Z</dcterms:modified>
  <cp:revision>7</cp:revision>
  <dc:subject/>
  <dc:title>ЗАТВЕРДЖЕНО:                                                                              ЗАТВЕРДЖЕНО:</dc:title>
</cp:coreProperties>
</file>