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b/>
          <w:sz w:val="28"/>
          <w:szCs w:val="28"/>
        </w:rPr>
        <w:t>Звіт про виконану роботу відділу бухгалтерського обліку та звітності Жовківської міської ради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bookmarkStart w:id="0" w:name="bookmark31"/>
      <w:bookmarkStart w:id="1" w:name="bookmark30"/>
      <w:bookmarkStart w:id="2" w:name="bookmark29"/>
      <w:bookmarkStart w:id="3" w:name="bookmark28"/>
      <w:bookmarkStart w:id="4" w:name="bookmark27"/>
      <w:bookmarkStart w:id="5" w:name="bookmark26"/>
      <w:bookmarkStart w:id="6" w:name="bookmark25"/>
      <w:bookmarkStart w:id="7" w:name="bookmark31"/>
      <w:bookmarkStart w:id="8" w:name="bookmark30"/>
      <w:bookmarkStart w:id="9" w:name="bookmark29"/>
      <w:bookmarkStart w:id="10" w:name="bookmark28"/>
      <w:bookmarkStart w:id="11" w:name="bookmark27"/>
      <w:bookmarkStart w:id="12" w:name="bookmark26"/>
      <w:bookmarkStart w:id="13" w:name="bookmark2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а на розгляд сесії 16 проектів рішень про передачу на баланс комунального підприємства та відділам Жовківської міської ради майна, отриманого внаслідок реалізації проекту </w:t>
      </w:r>
      <w:r>
        <w:rPr>
          <w:sz w:val="28"/>
          <w:szCs w:val="28"/>
          <w:lang w:val="en-US"/>
        </w:rPr>
        <w:t xml:space="preserve">USAID </w:t>
      </w:r>
      <w:r>
        <w:rPr>
          <w:sz w:val="28"/>
          <w:szCs w:val="28"/>
        </w:rPr>
        <w:t>«Підвищення ефективності роботи та підзвітності органів місцевого самоврядування «Говерл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ня інвентаризації основних засобів, малоцінного інвентаря, матеріалів у Жовківській міській рад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аємодія з працівниками Державної казначейської служ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ацювання  та реєстрація подорожніх листів легкового автомобі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ня книги обліку основних засоб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ення книг обліку запас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робка та підготовка до підписання договорів про відшкодування балансоутримувачу вартості комунальних послуг, а також рахунків і актів наданих послуг по відшкодуванню комунальних по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ахунок орендної плати по комунальному майну, виписка рахунків та актів наданих послуг, а також надсилання цих документів орендарям для опла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цювання і сканування договорів, накладних, актів наданих послуг для системи </w:t>
      </w:r>
      <w:bookmarkStart w:id="14" w:name="_Hlk145073397"/>
      <w:r>
        <w:rPr>
          <w:sz w:val="28"/>
          <w:szCs w:val="28"/>
        </w:rPr>
        <w:t>СДО «Клієнт – Казначейств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Щоденне оформлення банківських виписок з системи СДО «Клієнт – Казначейств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ладання актів на списання запас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ладання меморіальних ордерів  № 8, № 13, № 17 (щомісячн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місячно складається звіт в статистику про використання пали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ектів розпоряджень міського гол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ідготовка відповідей на зверн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о звіти про виконання паспортів бюджетної програми місцевого бюджету за 2023 рік та внесено в програму </w:t>
      </w:r>
      <w:bookmarkStart w:id="15" w:name="_Hlk145075296"/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ogica</w:t>
      </w:r>
      <w:r>
        <w:rPr>
          <w:sz w:val="28"/>
          <w:szCs w:val="28"/>
        </w:rPr>
        <w:t>»;</w:t>
      </w:r>
      <w:bookmarkEnd w:id="15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ідготовлено кошториси та плани асигнувань за кодами Програмної класифікації видатків місцевого бюджету Жовківської міської ради на  2023 і 2024 ро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та укладено додатки до договорів оренди конструктивних елементів благоустрою на 2023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розпорядження міського голови про затвердження паспортів бюджетних програм та змін до них – постій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паспорти бюджетних прогам місцевого бюджету на 2024  рік, згідно рішення Жовків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зміни до паспортів бюджетних прогам місцевого бюджету на 2023 роки, згідно з рішеннями та розпорядженнями міського голови – постій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ено в систему «</w:t>
      </w:r>
      <w:r>
        <w:rPr>
          <w:sz w:val="28"/>
          <w:szCs w:val="28"/>
          <w:lang w:val="en-US"/>
        </w:rPr>
        <w:t>Logica</w:t>
      </w:r>
      <w:r>
        <w:rPr>
          <w:sz w:val="28"/>
          <w:szCs w:val="28"/>
        </w:rPr>
        <w:t>» паспорти бюджетних прогам місцевого бюджету та зміни до них на 2023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6" w:name="_Hlk145075460"/>
      <w:bookmarkEnd w:id="16"/>
      <w:r>
        <w:rPr>
          <w:sz w:val="28"/>
          <w:szCs w:val="28"/>
        </w:rPr>
        <w:t>Підготовлено меморіальний ордер № 2 (накопичувальна відомість по руху грошових коштів загального фонду) щомісяч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7" w:name="_Hlk145075460"/>
      <w:bookmarkEnd w:id="17"/>
      <w:r>
        <w:rPr>
          <w:sz w:val="28"/>
          <w:szCs w:val="28"/>
        </w:rPr>
        <w:t>Підготовлено меморіальний ордер № 3 (накопичувальна відомість по руху грошових коштів спеціального фонду) щомісяч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ідготовлено меморіальний ордер № 6 (розрахунки з дебіторами і кредиторами), щомісяч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довідки про внесення змін в розписі видатків міського бюджету відповідно до рішень месій міської ради, рішень виконавчого комітету, розпоряджень міського голови на 2023 рік – постій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ідготовлено проекти рішень виконкому та сесії, які стосуються відділу бухгалтерського обліку та звіт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заробітної плати, нарахування виплат по листках непраце5здатності, нарахування відпускних по апарату управління та  трудових договорах працівникам Жовківської міської ради, місяч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ахування страхових соціальних внесків у відповідні державні фонди із заробітної плати, складання розрахунково – платіжних відом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та передано до банківських установ списки працівників для отримання заробітної плати у встановлені терміни, щомісяч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ідготовлено місячні, квартальні та річні звіти І-ДФ, ЄСВ, статистики, екологічного податку, податку за зем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і передано казначейські звіти: місячні, квартальні, річ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ається штатний розпис апарату управління міської ради у встановлені термі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350 закупівеь, з них: відкртиті торги – 9 закупівель, по прямих угодах – 150 закупів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–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бухгалтер                                                                Любов Марич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сновной текст"/>
    <w:basedOn w:val="Normal"/>
    <w:qFormat/>
    <w:pPr>
      <w:widowControl w:val="false"/>
      <w:spacing w:lineRule="auto" w:line="256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2:00Z</dcterms:created>
  <dc:creator>1</dc:creator>
  <dc:description/>
  <cp:keywords/>
  <dc:language>en-US</dc:language>
  <cp:lastModifiedBy>Admin</cp:lastModifiedBy>
  <dcterms:modified xsi:type="dcterms:W3CDTF">2024-09-11T08:32:00Z</dcterms:modified>
  <cp:revision>2</cp:revision>
  <dc:subject/>
  <dc:title>Звіт про виконану роботу відділу бухгалтерського обліку та звітності Жовківської міської ради за період роботи з 25</dc:title>
</cp:coreProperties>
</file>