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jc w:val="center"/>
        <w:rPr/>
      </w:pPr>
      <w:r>
        <w:rPr/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>Жовківська міська рада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</w:rPr>
      </w:pPr>
      <w:r>
        <w:rPr>
          <w:b/>
          <w:bCs/>
          <w:spacing w:val="78"/>
          <w:sz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</w:rPr>
      </w:pPr>
      <w:r>
        <w:rPr>
          <w:b/>
          <w:bCs/>
          <w:spacing w:val="78"/>
          <w:sz w:val="32"/>
        </w:rPr>
      </w:r>
    </w:p>
    <w:p>
      <w:pPr>
        <w:pStyle w:val="Normal"/>
        <w:jc w:val="both"/>
        <w:rPr>
          <w:b/>
          <w:b/>
          <w:bCs/>
          <w:spacing w:val="78"/>
          <w:sz w:val="32"/>
        </w:rPr>
      </w:pPr>
      <w:r>
        <w:rPr>
          <w:b/>
          <w:bCs/>
          <w:spacing w:val="78"/>
          <w:sz w:val="32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4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.03.2024 </w:t>
      </w:r>
      <w:r>
        <w:rPr>
          <w:sz w:val="28"/>
          <w:szCs w:val="28"/>
          <w:lang w:val="uk-UA"/>
        </w:rPr>
        <w:t>року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29  </w:t>
      </w: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. Жов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ро подання клопотання щодо присвоєння </w:t>
        <w:br/>
        <w:t xml:space="preserve">почесного звання України «Мати-героїня» </w:t>
        <w:br/>
        <w:t xml:space="preserve">багатодітній гр. Омелян М. Г., яка народила та </w:t>
        <w:br/>
        <w:t>виховує п'ятеро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 476/2001 «Про почесні звання України» (із змінами), Указу Президента України від 19.02.2003 року № 138/2003 «Про порядок представлення до нагородження та вручення державних нагород України» виконавчий комітет Жовкі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III И 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шити клопотання перед Львівською обласною державною адміністрацією щодо присвоєння почесного звання України «Мати-героїня» багатодітній громадянці села Зіболки Львівського району Львівської області ОМЕЛЯН Марії Григорівні, яка народила та виховує п'ятеро ді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ОМЕЛЯН М.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КОЛІЄВИЧА А. І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Марія МАЛАЧІВСЬ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4:00Z</dcterms:created>
  <dc:creator>Тест</dc:creator>
  <dc:description/>
  <dc:language>en-US</dc:language>
  <cp:lastModifiedBy/>
  <cp:lastPrinted>1995-11-21T17:41:00Z</cp:lastPrinted>
  <dcterms:modified xsi:type="dcterms:W3CDTF">2024-03-18T13:13:59Z</dcterms:modified>
  <cp:revision>4</cp:revision>
  <dc:subject/>
  <dc:title/>
</cp:coreProperties>
</file>